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#U####bjbjm�m�##################</w:t>
        <w:tab/>
        <w:t>###2�###�###�##_#######################�#######��##########��##########��##################�#####(#######(###(#######(#######�#######�#######�###############�#######D4######D4######D4##8###|4##�###(5##�###�########�##�####6##�###�6######�6######�6######�6######�]######�]######�]######Z�######\�######\�######\�######\�######\�######\�##$###��##h###!�##^###��##Q###################�#######�]######################%\##l###�]######�]######�]######��##############(#######(#######�6##############�6##5%##Ѫ######7�######7�######7�######�]##�!##(###�###�6######�#######�6######Z�##############7�######################################################�]######Z�##############7�######7�##6###Ρ##�###�</w:t>
        <w:tab/>
        <w:t>##�###�###############################################################*�######�6####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x�ml�#########D4######�##B###��##############�##t###�##0####�######ʢ##`###�######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�##8###*�######################################################################*�######�##############�#######&gt;�##�###�]######�]######7�######�]######�]######################################�]######�]######�]######��######��######################################</w:t>
      </w:r>
      <w:r>
        <w:rPr>
          <w:rtl w:val="true"/>
        </w:rPr>
        <w:t>ل</w:t>
      </w:r>
      <w:r>
        <w:rPr/>
        <w:t>##^###################################�]######�]######�]#######�######�]######�]######�]######�]##############�#######�#######�###d(##D4######�#######�#######�#######D4######�#######�#######�#######(#######(#######(#######(#######(#######(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�#i# #t#�#p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y# #l#�#m# #w#e#b# #a#p#p#l#i#c#a#t#i#o#n# #v#�#i# #c#h#�#c# #n###n#g# #q#u#�#n# #l#�# #n#h#�#n# #s#�#</w:t>
      </w:r>
    </w:p>
    <w:p>
      <w:pPr>
        <w:pStyle w:val="PreformattedText"/>
        <w:bidi w:val="0"/>
        <w:jc w:val="left"/>
        <w:rPr/>
      </w:pPr>
      <w:r>
        <w:rPr/>
        <w:t>#M#�# #t#�# #h#�#a#t# ###�#n#g###M#a#i#n# #S#e#q#u#e#n#c#e#</w:t>
      </w:r>
    </w:p>
    <w:p>
      <w:pPr>
        <w:pStyle w:val="PreformattedText"/>
        <w:bidi w:val="0"/>
        <w:jc w:val="left"/>
        <w:rPr/>
      </w:pPr>
      <w:r>
        <w:rPr/>
        <w:t>#A#d#m#i#n# #n#h#�#p# #L#o#g#i#n#I#D# #v#�# #P#a#s#s#w#o#r#d# #r#�#i# #l#o#g#i#n# #(# #S#1# #)#</w:t>
      </w:r>
    </w:p>
    <w:p>
      <w:pPr>
        <w:pStyle w:val="PreformattedText"/>
        <w:bidi w:val="0"/>
        <w:jc w:val="left"/>
        <w:rPr/>
      </w:pPr>
      <w:r>
        <w:rPr/>
        <w:t>#H#�# #t#h#�#n#g# #h#i#�#n# #t#h#�# #m#�#n# #h#�#n#h# #t#�#m# #k#i#�#m# #n#h#�#n# #v#i#�#n# #(#S#2#)# #</w:t>
      </w:r>
    </w:p>
    <w:p>
      <w:pPr>
        <w:pStyle w:val="PreformattedText"/>
        <w:bidi w:val="0"/>
        <w:jc w:val="left"/>
        <w:rPr/>
      </w:pPr>
      <w:r>
        <w:rPr/>
        <w:t>#T#�#m# #k#i#�#m# #U#s#e#r# #t#h#e#o# #t#�#n#,# #k#�#t# #q#u#�# ###�#�#c# #l#i#s#t# #r#a# #t#h#�#n#h# #d#a#n#h# #s#�#c#h# #c#�# #p#h#�#n# #t#r#a#n#g# #(#S#2#)#</w:t>
      </w:r>
    </w:p>
    <w:p>
      <w:pPr>
        <w:pStyle w:val="PreformattedText"/>
        <w:bidi w:val="0"/>
        <w:jc w:val="left"/>
        <w:rPr/>
      </w:pPr>
      <w:r>
        <w:rPr/>
        <w:t>#A#d#m#i#n# #c#h#�#n# #1# #U#s#e#r# ###�# #b#i#�#n# #s#o#�#n#,# #h#�# #t#h#�#n#g# #h#i#�#n# #t#h#�# #m#�#n# #h#�#n#h# #b#i#�#n# #s#o#�#n# #(# #S#3# #)#</w:t>
      </w:r>
    </w:p>
    <w:p>
      <w:pPr>
        <w:pStyle w:val="PreformattedText"/>
        <w:bidi w:val="0"/>
        <w:jc w:val="left"/>
        <w:rPr/>
      </w:pPr>
      <w:r>
        <w:rPr/>
        <w:t>#T#r#�#n# #m#�#n# #h#�#n#h# #b#i#�#n# #s#o#�#n#,# #A#d#m#i#n# #b#i#�#n# #s#o#�#n# #t#h#�#n#g# #t#i#n# #v#�# #c#l#i#c#k# #n#�#t# #U#p#d#a#t#e#</w:t>
      </w:r>
    </w:p>
    <w:p>
      <w:pPr>
        <w:pStyle w:val="PreformattedText"/>
        <w:bidi w:val="0"/>
        <w:jc w:val="left"/>
        <w:rPr/>
      </w:pPr>
      <w:r>
        <w:rPr/>
        <w:t>#H#�# #t#h#�#n#g# #v#a#l#i#d#a#t#e# #g#i#�# #t#r#�# #n#h#�#p# #v#�#o#.# #N#�#u# #O#K# #t#h#�# #h#i#�#n# #t#h#�# #m#�#n# #h#�#n#h# #c#o#n#f#i#r#m# #l#�#i# #t#h#�#n#g# #t#i#n# ###�# #n#h#�#p# #v#�#o# #(# #S#4# #)#</w:t>
      </w:r>
    </w:p>
    <w:p>
      <w:pPr>
        <w:pStyle w:val="PreformattedText"/>
        <w:bidi w:val="0"/>
        <w:jc w:val="left"/>
        <w:rPr/>
      </w:pPr>
      <w:r>
        <w:rPr/>
        <w:t>#A#d#m#i#n# #�#n# #n#�#t# #O#K#,# #t#h#�#n#g# #t#i#n# ###�#�#c# #c#�#p# #n#h#�#t# #v#�#o# #D#B#,# #v#�# #h#�# #t#h#�#n#g# #h#i#�#n# #t#h#�# #t#h#�#n#g# #b#�#o# #U#p#d#a#t#e# #t#h#�#n#h# #c#�#n#g#(#S#5#)#</w:t>
      </w:r>
    </w:p>
    <w:p>
      <w:pPr>
        <w:pStyle w:val="PreformattedText"/>
        <w:bidi w:val="0"/>
        <w:jc w:val="left"/>
        <w:rPr/>
      </w:pPr>
      <w:r>
        <w:rPr/>
        <w:t>#T#r#�#n# #m#�#n# #h#�#n#h# #b#i#�#n# #s#o#�#n# #S#3#,# #A#d#m#i#n# #�#n# #n#�#t# #D#e#l#e#t#e#</w:t>
      </w:r>
    </w:p>
    <w:p>
      <w:pPr>
        <w:pStyle w:val="PreformattedText"/>
        <w:bidi w:val="0"/>
        <w:jc w:val="left"/>
        <w:rPr/>
      </w:pPr>
      <w:r>
        <w:rPr/>
        <w:t>#H#�# #t#h#�#n#g# #h#i#�#n# #t#h#�# #m#�#n# #h#�#n#h# #c#o#n#f#i#r#m# ## B#�#n# #c#�# #m#u#�#n# #x#�#a# #t#h#�#n#g# #t#i#n# #c#�#a# #U#s#e#r#N#a#m#e# #k#h#�#n#g##  #?# #(#S#6#)#</w:t>
      </w:r>
    </w:p>
    <w:p>
      <w:pPr>
        <w:pStyle w:val="PreformattedText"/>
        <w:bidi w:val="0"/>
        <w:jc w:val="left"/>
        <w:rPr/>
      </w:pPr>
      <w:r>
        <w:rPr/>
        <w:t>#A#d#m#i#n# #�#n# #n#�#t# #O#K# #v#�# #t#h#�#n#g# #t#i#n# #c#�#a# #U#s#e#r# ###�# #b#�# #x#�#a# #k#h#�#i# #D#B# #v#�# #h#�# #t#h#�#n#g# #h#i#�#n# #t#h#�# #D#e#l#e#t#e# #t#h#�#n#h# #c#�#n#g# #(#S#7#)#</w:t>
      </w:r>
    </w:p>
    <w:p>
      <w:pPr>
        <w:pStyle w:val="PreformattedText"/>
        <w:bidi w:val="0"/>
        <w:jc w:val="left"/>
        <w:rPr/>
      </w:pPr>
      <w:r>
        <w:rPr/>
        <w:t>#T#�#i# #S#2#,# #a#d#m#i#n# #�#n# #v#�#o# #n#�#t# #A#d#d#,# #h#�# #t#h#�#n#g# #h#i#�#n# #t#h#�# #S#8#</w:t>
      </w:r>
    </w:p>
    <w:p>
      <w:pPr>
        <w:pStyle w:val="PreformattedText"/>
        <w:bidi w:val="0"/>
        <w:jc w:val="left"/>
        <w:rPr/>
      </w:pPr>
      <w:r>
        <w:rPr/>
        <w:t>#A#d#m#i#n# #n#h#�#p# #t#h#�#n#g# #t#i#n# #####n#g# #k#�# #n#h#�#n# #v#i#�#n# #m#�#i#,# #�#n# #n#�#t# #R#e#g#i#s#t#e#r#</w:t>
      </w:r>
    </w:p>
    <w:p>
      <w:pPr>
        <w:pStyle w:val="PreformattedText"/>
        <w:bidi w:val="0"/>
        <w:jc w:val="left"/>
        <w:rPr/>
      </w:pPr>
      <w:r>
        <w:rPr/>
        <w:t>#H#�# #t#h#�#n#g# #v#a#l#i#d#a#t#e# #g#i#�# #t#r#�# #n#h#�#p#,# #n#�#u# #O#K#,# #h#i#�#n# #t#h#�# #S#1#0#.#</w:t>
      </w:r>
    </w:p>
    <w:p>
      <w:pPr>
        <w:pStyle w:val="PreformattedText"/>
        <w:bidi w:val="0"/>
        <w:jc w:val="left"/>
        <w:rPr/>
      </w:pPr>
      <w:r>
        <w:rPr/>
        <w:t>#A#d#m#i#n# #�#n# #n#�#t# #O#K#,# #h#�# #t#h#�#n#g# #g#h#i# #t#h#�#n#g# #t#i#n# #v#�#o# #D#B# #v#�# #h#i#�#n# #t#h#�# #S#9#.#</w:t>
      </w:r>
    </w:p>
    <w:p>
      <w:pPr>
        <w:pStyle w:val="PreformattedText"/>
        <w:bidi w:val="0"/>
        <w:jc w:val="left"/>
        <w:rPr/>
      </w:pPr>
      <w:r>
        <w:rPr/>
        <w:t>#S#u#b# #S#e#q#u#e#n#c#e#</w:t>
      </w:r>
    </w:p>
    <w:p>
      <w:pPr>
        <w:pStyle w:val="PreformattedText"/>
        <w:bidi w:val="0"/>
        <w:jc w:val="left"/>
        <w:rPr/>
      </w:pPr>
      <w:r>
        <w:rPr/>
        <w:t>#T#�#i# #s#t#e#p# #1#,# #n#�#u# #A#d#m#i#n# #n#h#�#p# #s#a#i# #l#o#g#i#n#I#D# #v#a# #P#a#s#s#w#o#r#d# #t#h#�# #h#i#�#n# #t#h#�# #c#�#u# #b#�#o# #l#�#i# ##  #L#o#g#i#n#I#D# #h#o#�#c# #P#a#s#s#w#o#r#d# #b#�# #s#a#i##  #t#r#�#n# #m#�#n# #h#�#n#h# #S#1#</w:t>
      </w:r>
    </w:p>
    <w:p>
      <w:pPr>
        <w:pStyle w:val="PreformattedText"/>
        <w:bidi w:val="0"/>
        <w:jc w:val="left"/>
        <w:rPr/>
      </w:pPr>
      <w:r>
        <w:rPr/>
        <w:t xml:space="preserve">#T#�#i# #s#t#e#p# #3#,# #n#�#u# #k#h#�#n#g# #t#�#m# #t#h#�#y# #u#s#e#r# #t#h#�# #H#�# #t#h#�#n#g# #h#i#�#n# #t#h#�# #c#�#u# ##  #K#h#�#n#g# #t#�#m# #t#h#�#y# #u#s#e#r# #t#h#�#c#h# #h#�#p## </w:t>
      </w:r>
    </w:p>
    <w:p>
      <w:pPr>
        <w:pStyle w:val="PreformattedText"/>
        <w:bidi w:val="0"/>
        <w:jc w:val="left"/>
        <w:rPr/>
      </w:pPr>
      <w:r>
        <w:rPr/>
        <w:t>#T#�#i# #s#t#e#p# #6#,# #n#�#u# #t#h#�#n#g# #t#i#n# #n#h#�#p# #v#�#o# #k#h#�#n#g# #h#�#p# #l#�# #t#h#�# #h#i#�#n# #t#h#�# #c#�#c# #c#�#u# #b#�#o# #l#�#i# #t#h#�#c#h# #h#�#p# #t#r#�#n# #m#�#n# #h#�#n#h# #S#3#</w:t>
      </w:r>
    </w:p>
    <w:p>
      <w:pPr>
        <w:pStyle w:val="PreformattedText"/>
        <w:bidi w:val="0"/>
        <w:jc w:val="left"/>
        <w:rPr/>
      </w:pPr>
      <w:r>
        <w:rPr/>
        <w:t>#T#�#i# #s#t#e#p# #7#,# #n#�#u# #v#i#�#c# #g#h#i# #v#�#o# #D#B# #k#h#�#n#g# #t#h#�#n#h# #c#�#n#g# #t#h#�# #p#h#�#i# #h#i#�#n# #t#h#�# #m#�#n# #h#�#n#h# #b#�#o# #l#�#i# #(# #S#-#E#r#r#o#r# #)#</w:t>
      </w:r>
    </w:p>
    <w:p>
      <w:pPr>
        <w:pStyle w:val="PreformattedText"/>
        <w:bidi w:val="0"/>
        <w:jc w:val="left"/>
        <w:rPr/>
      </w:pPr>
      <w:r>
        <w:rPr/>
        <w:t>#T#�#i# #s#t#e#p# #1#0#,# #n#�#u# #v#i#�#c# #x#�#a# #t#h#�#n#g# #t#i#n# #r#a# #k#h#�#i# #D#B# #k#h#�#n#g# #t#h#�#n#h# #c#�#n#g# #t#h#�# #p#h#�#i# #h#i#�#n# #t#h#�# #m#�#n# #h#�#n#h# #b#�#o# #l#�#i# #(# #S#-#E#r#r#o#r# #)#</w:t>
      </w:r>
    </w:p>
    <w:p>
      <w:pPr>
        <w:pStyle w:val="PreformattedText"/>
        <w:bidi w:val="0"/>
        <w:jc w:val="left"/>
        <w:rPr/>
      </w:pPr>
      <w:r>
        <w:rPr/>
        <w:t>#T#�#i# #s#t#e#p# #1#3#,# #n#�#u# #t#h#�#n#g# #t#i#n# #n#h#�#p# #v#�#o# #k#h#�#n#g# #h#�#p# #l#�# #t#h#�# #h#i#�#n# #t#h#�# #c#�#c# #c#�#u# #b#�#o# #l#�#i# #t#h#�#c#h# #h#�#p# #t#r#�#n# #m#�#n# #h#�#n#h# #S#8#</w:t>
      </w:r>
    </w:p>
    <w:p>
      <w:pPr>
        <w:pStyle w:val="PreformattedText"/>
        <w:bidi w:val="0"/>
        <w:jc w:val="left"/>
        <w:rPr/>
      </w:pPr>
      <w:r>
        <w:rPr/>
        <w:t>#T#�#i# #s#t#e#p# #1#4#,# #n#�#u# #v#i#�#c# #g#h#i# #v#�#o# #D#B# #k#h#�#n#g# #t#h#�#n#h# #c#�#n#g# #t#h#�# #p#h#�#i# #h#i#�#n# #t#h#�# #m#�#n# #h#�#n#h# #b#�#o# #l#�#i# #(# #S#-#E#r#r#o#r# #)#</w:t>
      </w:r>
    </w:p>
    <w:p>
      <w:pPr>
        <w:pStyle w:val="PreformattedText"/>
        <w:bidi w:val="0"/>
        <w:jc w:val="left"/>
        <w:rPr/>
      </w:pPr>
      <w:r>
        <w:rPr/>
        <w:t>#M#�# #t#�# #m#�#n# #h#�#n#h#</w:t>
      </w:r>
    </w:p>
    <w:p>
      <w:pPr>
        <w:pStyle w:val="PreformattedText"/>
        <w:bidi w:val="0"/>
        <w:jc w:val="left"/>
        <w:rPr/>
      </w:pPr>
      <w:r>
        <w:rPr/>
        <w:t>#S#1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S#2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3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*# #C#h#�# #�#:# #E#m#a#i#l# #p#h#�#i# #l#�# #g#i#�# #t#r#�# #U#n#i#q#u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4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5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S#6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7#</w:t>
      </w:r>
    </w:p>
    <w:p>
      <w:pPr>
        <w:pStyle w:val="PreformattedText"/>
        <w:bidi w:val="0"/>
        <w:jc w:val="left"/>
        <w:rPr/>
      </w:pPr>
      <w:r>
        <w:rPr/>
        <w:t>##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S#8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*#C#h#�# #�#:# #E#m#a#i#l# #p#h#�#i# #l#�# #g#i#�# #t#r#�# #U#n#i#q#u#e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9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S#1#0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-#E#r#r#o#r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T#h#�#n#g# #t#i#n# #c#�#a# #a#d#m#i#n#</w:t>
      </w:r>
    </w:p>
    <w:p>
      <w:pPr>
        <w:pStyle w:val="PreformattedText"/>
        <w:bidi w:val="0"/>
        <w:jc w:val="left"/>
        <w:rPr/>
      </w:pPr>
      <w:r>
        <w:rPr/>
        <w:t>#L#o#g#i#n#I#D# #v#�# #P#a#s#s#w#o#r#d# #c#�#a# #a#d#m#i#n# ###�#�#c# #f#i#x# #t#r#o#n#g# #f#i#l#e# #t#h#i#�#t# ###�#n#h#.#</w:t>
      </w:r>
    </w:p>
    <w:p>
      <w:pPr>
        <w:pStyle w:val="PreformattedText"/>
        <w:bidi w:val="0"/>
        <w:jc w:val="left"/>
        <w:rPr/>
      </w:pPr>
      <w:r>
        <w:rPr/>
        <w:t>#P#h#�#n# #t#r#a#n#g#</w:t>
      </w:r>
    </w:p>
    <w:p>
      <w:pPr>
        <w:pStyle w:val="PreformattedText"/>
        <w:bidi w:val="0"/>
        <w:jc w:val="left"/>
        <w:rPr/>
      </w:pPr>
      <w:r>
        <w:rPr/>
        <w:t>#P#h#�#n# #t#r#a#n#g# #t#h#e#o# ###�#n#g# #d#e#s#i#g#n# ###�# #q#u#i# ###�#n#h#,# #n#g#h#)#a# #l#�# #3# #t#r#a#n#g# #1#.#</w:t>
      </w:r>
    </w:p>
    <w:p>
      <w:pPr>
        <w:pStyle w:val="PreformattedText"/>
        <w:bidi w:val="0"/>
        <w:jc w:val="left"/>
        <w:rPr/>
      </w:pPr>
      <w:r>
        <w:rPr/>
        <w:t>#1#.# #V#�# #d#�#,# #t#r#a#n#g# ###�#u# #t#i#�#n# #h#i#�#n# #t#h#�# #1#|#2#|#3# #&gt;#&gt;# #,# #c#l#i#c#k# #v#�#o# #&gt;#&gt;# #s#�# #h#i#�#n# #t#h#�# #3# #t#r#a#n#g# #t#i#�#p# #t#h#e#o# #&lt;#&lt;#4#|#5#|#6#&gt;#&gt;# #v#�# #p#a#g#e# #h#i#�#n# #t#h#�#i# #s#�# #l#�# #p#a#g#e# #4#</w:t>
      </w:r>
    </w:p>
    <w:p>
      <w:pPr>
        <w:pStyle w:val="PreformattedText"/>
        <w:bidi w:val="0"/>
        <w:jc w:val="left"/>
        <w:rPr/>
      </w:pPr>
      <w:r>
        <w:rPr/>
        <w:t>#2#.# #T#�#�#n#g# #t#�# #n#�#u# #t#a# ###a#n#g# #�# #p#a#g#e# #6#:# #&lt;#&lt;# #4#|#5#|#6# #&gt;#&gt;#,# #n#�#u# #c#l#i#c#k# #v#�#o# #&lt;#&lt;# #t#h#�# #s#�# #n#h#�#y# #v#�# #t#r#a#n#g# #3#.# # #1#|#2#|#3# #&gt;#&gt;#</w:t>
      </w:r>
    </w:p>
    <w:p>
      <w:pPr>
        <w:pStyle w:val="PreformattedText"/>
        <w:bidi w:val="0"/>
        <w:jc w:val="left"/>
        <w:rPr/>
      </w:pPr>
      <w:r>
        <w:rPr/>
        <w:t>#3#.# #V#�# #d#�# ###a#n#g# #�# #t#r#a#n#g# #6#:# #&lt;#&lt;# #4#|#5#|#6# #&gt;#&gt;#,# #n#�#u# #t#�#n#g# #c#�#n#g# #c#�# #8# #t#r#a#n#g# #t#h#�# #h#i#�#n# #t#h#�# #k#h#i# #c#l#i#c#k# #v#�#o# #&gt;#&gt;# #n#h#�# #s#a#u#:# #&lt;#&lt;# #7#|#8#</w:t>
      </w:r>
    </w:p>
    <w:p>
      <w:pPr>
        <w:pStyle w:val="PreformattedText"/>
        <w:bidi w:val="0"/>
        <w:jc w:val="left"/>
        <w:rPr/>
      </w:pPr>
      <w:r>
        <w:rPr/>
        <w:t>#N#�#####################################################################</w:t>
        <w:br/>
        <w:t>###########B###D###~###�###�###�###�###�####</w:t>
        <w:tab/>
        <w:t>###</w:t>
        <w:tab/>
        <w:t>##�</w:t>
        <w:tab/>
        <w:t>###</w:t>
        <w:br/>
        <w:t>##"</w:t>
        <w:br/>
        <w:t>##\###�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ƺƮ���r�e�X�K�&gt;######################h_S##CJ##OJ##QJ##aJ##o(###hTT##CJ##OJ##QJ##aJ##o(###h�?'#CJ##OJ##QJ##aJ##o(###h�u�#CJ##OJ##QJ##aJ##o(###h�;�#CJ##OJ##QJ##aJ##o(###h#)1##h�;�#CJ##OJ##QJ##aJ##o(###h�;�#CJ##OJ##QJ##aJ###%#h#)1##h&lt;{5#5#�6#�CJ##OJ##QJ##aJ##o(###hj#�#CJ##OJ##QJ##aJ#####h�#�#CJ##OJ##QJ##aJ#####h�#_#CJ##OJ##QJ##aJ##o(###h�#�#CJ##OJ##QJ##aJ##o(#"#h�|�##h�#_#5#�CJ##OJ##QJ##aJ##o(####h�|�##h�#_#5#�CJ##aJ##o(##############�###�####</w:t>
        <w:tab/>
        <w:t>##�</w:t>
        <w:tab/>
        <w:t>##$</w:t>
        <w:br/>
        <w:t>##�</w:t>
        <w:br/>
        <w:t>##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*###�#######�###�###�###^###.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br/>
        <w:t>&amp;##F#####</w:t>
        <w:br/>
        <w:t>&amp;##F##gd�u�#####gdM&amp;;####</w:t>
        <w:br/>
        <w:t>&amp;##F##gd�u�#####gd�u�####@&amp;#gd�1z#####</w:t>
        <w:tab/>
        <w:t>###$#@&amp;#a$#gd�|�#######�J###K###U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$###j###~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�����������s�fYLf&lt;###h#)1##h�;�#CJ##OJ##QJ##aJ##o(###h�r�#CJ##OJ##QJ##aJ##o(###h�#�#CJ##OJ##QJ##aJ##o(###h�#�#CJ##OJ##QJ##aJ##o(###h�Q�#CJ##OJ##QJ##aJ##o(###h�~##CJ##OJ##QJ##aJ##o(###h�m�#CJ##OJ##QJ##aJ##o(###h�u�#CJ##OJ##QJ##aJ##o(###h�d`#CJ##OJ##QJ##aJ##o(###h,J�#CJ##OJ##QJ##aJ#####h�;�#CJ##OJ##QJ##aJ##o(###h�;�#CJ##OJ##QJ##aJ#####h�#_#CJ##OJ##QJ##aJ#####h�#_#CJ##OJ##QJ##aJ##o(###hL#�#CJ##OJ##QJ##aJ##o(###�###�###&gt;###@###z###|###�###�###�###�###�###############Z###\###^###b###r###�###</w:t>
        <w:br/>
        <w:t>###,###.###�###�###�����̿����������re�XK############################h#`I#CJ##OJ##QJ##aJ##o(###h�m�#CJ##OJ##QJ##aJ##o(###h�\B#CJ##OJ##QJ##aJ##o(###h�;!#CJ##OJ##QJ##aJ##o(###h�m@#CJ##OJ##QJ##aJ##o(###h##�#CJ##OJ##QJ##aJ#####h7|�#CJ##OJ##QJ##aJ##o(###h$�#CJ##OJ##QJ##aJ##o(###h##�#CJ##OJ##QJ##aJ##o(###h##R#CJ##OJ##QJ##aJ##o(###h�3##CJ##OJ##QJ##aJ##o(###h;\�#CJ##OJ##QJ##aJ#####h;\�#CJ##OJ##QJ##aJ##o(###h�u�#CJ##OJ##QJ##aJ##o(###�###�###�###�###`###|###~###�###�###�###�###�###�###�###�###�###�###�###���˸���~rer~N;~.#####h�Q�#CJ##OJ##QJ##aJ##o(#%#j#####hr#�##hwk�#CJ##OJ##QJ##U##aJ##-#j#####hr#�#CJ##OJ##QJ##U##aJ##mH##nH##o(#u####hr#�#CJ##OJ##QJ##aJ##o(###hr#�#CJ##OJ##QJ##aJ#####j#####hr#�#CJ##OJ##QJ##U##aJ####h,&gt;�#CJ##OJ##QJ##aJ##o(###hTe�#CJ##OJ##QJ##aJ##o(###h#)1#5#�6#�CJ##OJ##QJ##aJ##o(#%#h�w�##h#)1#5#�6#�CJ##OJ##QJ##aJ##o(###h,!##CJ##OJ##QJ##aJ##o(###h,H�#CJ##OJ##QJ##aJ##o(###h�#_#CJ##OJ##QJ##aJ##o(###h�,�#CJ##OJ##QJ##aJ##o(###�###�###`###~###�###�###�#######&gt;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T###�###�###�#######"###\###d###�###�####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gdnp�#####gd#)1####@&amp;#gd�1z####</w:t>
        <w:br/>
        <w:t>&amp;##F####�###�###�###�###�###�###�###�###�###�###################2###4###6###8###:###&lt;###&gt;###����</w:t>
      </w:r>
      <w:r>
        <w:rPr/>
        <w:t>ֳ�֔�</w:t>
      </w:r>
      <w:r>
        <w:rPr/>
        <w:t>zj^�^jG4jz%#j ####h�</w:t>
      </w:r>
    </w:p>
    <w:p>
      <w:pPr>
        <w:pStyle w:val="PreformattedText"/>
        <w:bidi w:val="0"/>
        <w:jc w:val="left"/>
        <w:rPr/>
      </w:pPr>
      <w:r>
        <w:rPr/>
        <w:t>;##hB_�#CJ##OJ##QJ##U##aJ##-#j#####h�</w:t>
      </w:r>
    </w:p>
    <w:p>
      <w:pPr>
        <w:pStyle w:val="PreformattedText"/>
        <w:bidi w:val="0"/>
        <w:jc w:val="left"/>
        <w:rPr/>
      </w:pPr>
      <w:r>
        <w:rPr/>
        <w:t>;#CJ##OJ##QJ##U##aJ##mH##nH##o(#u####h�</w:t>
      </w:r>
    </w:p>
    <w:p>
      <w:pPr>
        <w:pStyle w:val="PreformattedText"/>
        <w:bidi w:val="0"/>
        <w:jc w:val="left"/>
        <w:rPr/>
      </w:pPr>
      <w:r>
        <w:rPr/>
        <w:t>;#CJ##OJ##QJ##aJ#####j#####h�</w:t>
      </w:r>
    </w:p>
    <w:p>
      <w:pPr>
        <w:pStyle w:val="PreformattedText"/>
        <w:bidi w:val="0"/>
        <w:jc w:val="left"/>
        <w:rPr/>
      </w:pPr>
      <w:r>
        <w:rPr/>
        <w:t>;#CJ##OJ##QJ##U##aJ####h�Q�#CJ##OJ##QJ##aJ##o(###h�</w:t>
      </w:r>
    </w:p>
    <w:p>
      <w:pPr>
        <w:pStyle w:val="PreformattedText"/>
        <w:bidi w:val="0"/>
        <w:jc w:val="left"/>
        <w:rPr/>
      </w:pPr>
      <w:r>
        <w:rPr/>
        <w:t>;#CJ##OJ##QJ##aJ##o(###h�1z#CJ##OJ##QJ##aJ###%#j�####h##�##h##�#CJ##OJ##QJ##U##aJ##-#j#####h##�#CJ##OJ##QJ##U##aJ##mH##nH##o(#u####h##�#CJ##OJ##QJ##aJ#####j#####h##�#CJ##OJ##QJ##U##aJ####h�:�#CJ##OJ##QJ##aJ#####h�:�#CJ##OJ##QJ##aJ##o(###&gt;###P###�###�###�###�###�###�###�###�###�###�###�###�###�###�###�###�###############���̿��̣��y�m`PD`DP##################################h�Y�#CJ##OJ##QJ##aJ#####j#####h�Y�#CJ##OJ##QJ##U##aJ####h�Y�#CJ##OJ##QJ##aJ##o(###h�1z#CJ##OJ##QJ##aJ###%#j�####hB_�##hB_�#CJ##OJ##QJ##U##aJ##-#j#####hB_�#CJ##OJ##QJ##U##aJ##mH##nH##o(#u####hB_�#CJ##OJ##QJ##aJ#####j#####hB_�#CJ##OJ##QJ##U##aJ####h�Q�#CJ##OJ##QJ##aJ##o(###hB_�#CJ##OJ##QJ##aJ##o(###hU8##CJ##OJ##QJ##aJ##o(###hU8###hU8##OJ##QJ##aJ##o(###hU8##OJ##QJ##aJ##o(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@###B###D###F###H###J###N###R###T###��Ǻ����w��`M�A4�#################hlk�#CJ##OJ##QJ##aJ##o(###h�|�#CJ##OJ##QJ##aJ###%#j�####h�X###h�X##CJ##OJ##QJ##U##aJ##-#j#####h�X##CJ##OJ##QJ##U##aJ##mH##nH##o(#u####h�X##CJ##OJ##QJ##aJ##o(###h�X##CJ##OJ##QJ##aJ#####j#####h�X##CJ##OJ##QJ##U##aJ####h�B�#CJ##OJ##QJ##aJ##o(###h�1z#CJ##OJ##QJ##aJ##o(###h�Q�#CJ##OJ##QJ##aJ##o(###j#####h�Y�#CJ##OJ##QJ##U##aJ##%#j@####h�Y�##h�Y�#CJ##OJ##QJ##U##aJ##*#j#####h�Y�#CJ##OJ##QJ##U##aJ##mH##nH##u###T###V###X###Z###�###�###�###�###�###�###�###�###�###�###�###�###�###�###�###�###�###�����</w:t>
      </w:r>
      <w:r>
        <w:rPr>
          <w:rtl w:val="true"/>
        </w:rPr>
        <w:t>ڪ�ڊ</w:t>
      </w:r>
      <w:r>
        <w:rPr/>
        <w:t>}�ma}amJ7m######%#j�####h�{�##h�{�#CJ##OJ##QJ##U##aJ##-#j#####h�{�#CJ##OJ##QJ##U##aJ##mH##nH##o(#u####h�{�#CJ##OJ##QJ##aJ#####j#####h�{�#CJ##OJ##QJ##U##aJ####h�{�#CJ##OJ##QJ##aJ##o(###h�Q�#CJ##OJ##QJ##aJ##o(#%#j`####h�X�##h�X�#CJ##OJ##QJ##U##aJ##-#j#####h�X�#CJ##OJ##QJ##U##aJ##mH##nH##o(#u####h�X�#CJ##OJ##QJ##aJ##o(###h�X�#CJ##OJ##QJ##aJ#####j#####h�X�#CJ##OJ##QJ##U##aJ##*#j#####hh###CJ##OJ##QJ##U##aJ##mH##nH##u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$###&amp;###P###R###T###V###X###Z###\###d###f###h###�###�###�###�����˻�����x�k^NB^BN#########################h�J3#CJ##OJ##QJ##aJ#####j#####h�J3#CJ##OJ##QJ##U##aJ####h�J3#CJ##OJ##QJ##aJ##o(###h�Q�#CJ##OJ##QJ##aJ##o(#%#j�####h#&lt;�##h#&lt;�#CJ##OJ##QJ##U##aJ##-#j#####h#&lt;�#CJ##OJ##QJ##U##aJ##mH##nH##o(#u####h#&lt;�#CJ##OJ##QJ##aJ##o(###h#&lt;�#CJ##OJ##QJ##aJ#####j#####h#&lt;�#CJ##OJ##QJ##U##aJ####h�2�#CJ##OJ##QJ##aJ##o(###h?&amp;###h�~I#OJ##QJ##aJ##o(###h?&amp;###hU8##OJ##QJ##aJ##o(###h�_�#CJ##OJ##QJ##aJ###�###�###�###�###�###�###�###�###�###�###�###�###�###�###�###�###��ŵ���sfsO&lt;#########################################%#j�####h�T\##h�T\#CJ##OJ##QJ##U##aJ##-#j#####h�T\#CJ##OJ##QJ##U##aJ##mH##nH##o(#u####h�T\#CJ##OJ##QJ##aJ##o(###h�T\#CJ##OJ##QJ##aJ#####j#####h�T\#CJ##OJ##QJ##U##aJ####h�Q�#CJ##OJ##QJ##aJ##o(###ha#�#CJ##OJ##QJ##aJ##o(###h�}c#CJ##OJ##QJ##aJ#####h�J3##h�J3#CJ##OJ##QJ##aJ##o(###j#####h�J3#CJ##OJ##QJ##U##aJ##%#j#####h�J3##h�J3#CJ##OJ##QJ##U##aJ##-#j#####h�J3#CJ##OJ##QJ##U##aJ##mH##nH##o(#u####�###############�###�###�###�###########"###d###f###v###�###�###�###�###�###�###�###�#######���ϼ����|�i�W�E�9�9�9##hE5##CJ##OJ##QJ##aJ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E5###hE5##5#�CJ##OJ##QJ##aJ###"#h^^V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aJ##o(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E5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CJ##OJ##QJ##aJ##o(###h�#-#CJ##OJ##QJ##aJ#####h#=�#CJ##OJ##QJ##aJ#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o(###h�&gt;�#CJ##OJ##QJ##aJ##o(###h�J�#CJ##OJ##QJ##aJ##o(#%#h#=�##h#=�#5#�6#�CJ##OJ##QJ##aJ##o(###hnp�#CJ##OJ##QJ##aJ##o(###h�A�#5#�6#�CJ##OJ##QJ##aJ##o(#%#h#E�##hnp�#5#�6#�CJ##OJ##QJ##aJ##o(###�###�###########�###�###JA##LA##�A##�A##4B##�C##RE##fE##�E##�E##�F##�F##:G##JG##ZG##^G##�G##</w:t>
        <w:br/>
        <w:t>H##$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gd�v�#####gd�;#####</w:t>
        <w:br/>
        <w:t>&amp;##F###�H##���^�H#`���gd�9�####</w:t>
        <w:br/>
        <w:t>&amp;##F##gd#.�#####gd�</w:t>
        <w:br/>
        <w:t>�#####gdnp�###############$###b###f###j###l###p###r###t###x###�###�###�###�###�###�###�###�###################"###$###&amp;###*###�###���˾˾ˬ��˓�˾����s�s�aTs�##########################h�#-#5#�CJ##OJ##QJ##aJ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$x�##h�#-#5#�CJ##OJ##QJ##aJ#####h�#-#CJ##OJ##QJ##aJ##o(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$x�##h$x�#5#�CJ##OJ##QJ##aJ##o(###hw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###h$x�#5#�CJ##OJ##QJ##aJ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$x�##h$x�#5#�CJ##OJ##QJ##aJ#####h$x�#CJ##OJ##QJ##aJ##o(###h$x�#CJ##OJ##QJ##aJ#####h�#-#CJ##OJ##QJ##a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aJ#####hyG�##hE5##5#�CJ##OJ##QJ##aJ####�###�###�####@##LA##`A##�A##�A##�A##�A##4B##�B##�B##PE##TE##dE##fE##�E##����ͽ����sgs[K&gt;1###########h�O�#5#�CJ##OJ##QJ##aJ####h�9�#5#�CJ##OJ##QJ##aJ####h�N&amp;##h�;##5#�CJ##OJ##QJ##aJ####h�;##CJ##OJ##QJ##aJ#####h�9�#CJ##OJ##QJ##aJ#####h�9�#CJ##OJ##QJ##aJ##o(###h#.�#CJ##OJ##QJ##aJ##o(###h#.�##h#.�#CJ##OJ##QJ##aJ##o(###h�</w:t>
        <w:br/>
        <w:t>�#5#�6#�CJ##OJ##QJ##aJ##o(###h#.�#5#�6#�CJ##OJ##QJ##aJ##o(###h#=�#5#�6#�CJ##OJ##QJ##aJ##o(#%#h�KS##h�</w:t>
        <w:br/>
        <w:t>�#5#�6#�CJ##OJ##QJ##aJ##o(##U####h�#-#CJ##OJ##QJ##aJ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#-##h�#-#5#�CJ##OJ##QJ##aJ###u# ###a#n#g# #�# #t#r#a#n#g# #n#�#o# #t#h#�# #k#h#i# #c#l#i#c#k# #v#�#o# #t#r#a#n#g# ###�# #s#�# #k#h#�#n#g# #c#�# #h#i#�#n# #t#�#�#n#g# #g#�# #x#�#y# #r#a#.# #V#�# #d#�# ###a#n#g# #�# #t#r#a#n#g# #7# #t#h#�# #c#l#i#c#k# #v#�#o# #t#r#a#n#g# #7# #s#�# #k#o# #c#�# #h#i#�#n# #t#�#�#n#g# #r#e#q#u#e#s#t# #g#�#i# #v#�# #s#e#r#v#e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k#i#�#n# #c#�#a# #c#�#c# #m#�#n# #h#�#n#h# #n#h#�#p# #d#a#t#a#</w:t>
      </w:r>
    </w:p>
    <w:p>
      <w:pPr>
        <w:pStyle w:val="PreformattedText"/>
        <w:bidi w:val="0"/>
        <w:jc w:val="left"/>
        <w:rPr/>
      </w:pPr>
      <w:r>
        <w:rPr/>
        <w:t>#T#�#t# #c#�# #c#�#c# #t#r#�#�#n#g# ###�#u# #p#h#�#i# #n#h#�#p#</w:t>
      </w:r>
    </w:p>
    <w:p>
      <w:pPr>
        <w:pStyle w:val="PreformattedText"/>
        <w:bidi w:val="0"/>
        <w:jc w:val="left"/>
        <w:rPr/>
      </w:pPr>
      <w:r>
        <w:rPr/>
        <w:t>#T#r#�#�#n#g# #E#m#a#i#l# #p#h#�#i# #l#�# #E#m#a#i#l# #f#o#r#m#a#t# #v#�# #l#�# #U#n#i#q#u#e#</w:t>
      </w:r>
    </w:p>
    <w:p>
      <w:pPr>
        <w:pStyle w:val="PreformattedText"/>
        <w:bidi w:val="0"/>
        <w:jc w:val="left"/>
        <w:rPr/>
      </w:pPr>
      <w:r>
        <w:rPr/>
        <w:t>#T#r#�#�#n#g# #T#e#l# #p#h#�#i# #l#�# #s#�# #1#b#y#t#e# #(# #0# #-#&gt;# #9# #)# #v#�#i# #f#o#r#m#a#t# #n#h#�# #s#a#u#:# #x#x#x#x#-#x#x#x#x#-#x#x#x#x#####�# #d#�#i# #t#�#i# ###a# #c#�#a# #S#t#r#i#n#g# #T#e#l# #l#�# #1#4# #k#�# #t#�#.# #N#g#h#)#a# #l#�# #c#h#�#p# #n#h#�#n# #c#�#c# #g#i#�# #t#r#�# #s#a#u#:###0#4#-#8#8#8#8#-#2#3#4#,# #9#8#7#6#-#1#2#2#4#-#1#2#3#6#,# #9#-#8#-#2#</w:t>
      </w:r>
    </w:p>
    <w:p>
      <w:pPr>
        <w:pStyle w:val="PreformattedText"/>
        <w:bidi w:val="0"/>
        <w:jc w:val="left"/>
        <w:rPr/>
      </w:pPr>
      <w:r>
        <w:rPr/>
        <w:t>#T#r#�#�#n#g# #t#�#n# #t#h#�# #n#h#�#p# #t#�#y# #�#,# #n#h#�#n#g# #p#h#�#i# #v#�# #h#i#�#u# #h#�#a# #c#�#c# #H#T#M# #t#a#g# #v#�# #J#a#v#a# #S#c#r#i#p#t#.# #N#g#h#)#a# #l#�# #v#�#n# #n#h#�#p# ###�#�#c# #H#T#M#L# #v#�# #J#a#v#a#S#c#r#i#p#t# #n#h#�#n#g# #�# #c#�#c# #t#r#a#n#g# #x#�#c# #n#h#�#n# #v#�# #d#a#n#h# #s#�#c#h#,# #p#h#�#n# #t#a#g# #H#T#M#L# #v#�# #J#a#v#a#S#c#r#i#p#t# ###�# #p#h#�#i# #b#�# #v#�# #h#i#�#u# #h#�#a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�# #R#�#N#G#:#</w:t>
      </w:r>
    </w:p>
    <w:p>
      <w:pPr>
        <w:pStyle w:val="PreformattedText"/>
        <w:bidi w:val="0"/>
        <w:jc w:val="left"/>
        <w:rPr/>
      </w:pPr>
      <w:r>
        <w:rPr/>
        <w:t>#(#P#h#�#n# #n#�#y# #l#�#m# #s#a#u# #k#h#i# ###�# #h#o#�#n# #t#h#�#n#h# #t#o#�#n# #b#�# #c#�#c# #p#h#�#n# #t#r#�#n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</w:t>
        <w:tab/>
        <w:t>#M#�#i# #n#h#�#n# #s#�# #t#h#u#�#c# #1# # #v#�# #c#h#�# #1# #p#h#�#n#g# #b#a#n#,# #m#�#i# #p#h#�#n#g# #c#�# #d#u#y# #n#h#�#t# #1# #t#r#�#�#n#g# #p#h#�#n#g#,# ###c# #s#e#t# #t#r#o#n#g# #a#d#m#i#n#,# #p#h#�#n#g# #b#a#n# #c#�# #c#�#c# #t#h#�#n#g# #t#i#n# #s#a#u#:# #</w:t>
      </w:r>
    </w:p>
    <w:p>
      <w:pPr>
        <w:pStyle w:val="PreformattedText"/>
        <w:bidi w:val="0"/>
        <w:jc w:val="left"/>
        <w:rPr/>
      </w:pPr>
      <w:r>
        <w:rPr/>
        <w:t xml:space="preserve">#" </w:t>
        <w:tab/>
        <w:t>#T#�#n#</w:t>
      </w:r>
    </w:p>
    <w:p>
      <w:pPr>
        <w:pStyle w:val="PreformattedText"/>
        <w:bidi w:val="0"/>
        <w:jc w:val="left"/>
        <w:rPr/>
      </w:pPr>
      <w:r>
        <w:rPr/>
        <w:t xml:space="preserve">#" </w:t>
        <w:tab/>
        <w:t>#T#r#�#�#n#g# #p#h#�#n#g#(#i#d# #t#r#�#�#n#g# #p#h#�#n#g#)#</w:t>
      </w:r>
    </w:p>
    <w:p>
      <w:pPr>
        <w:pStyle w:val="PreformattedText"/>
        <w:bidi w:val="0"/>
        <w:jc w:val="left"/>
        <w:rPr/>
      </w:pPr>
      <w:r>
        <w:rPr/>
        <w:t xml:space="preserve">#" </w:t>
        <w:tab/>
        <w:t>#E#m#a#i#l#</w:t>
      </w:r>
    </w:p>
    <w:p>
      <w:pPr>
        <w:pStyle w:val="PreformattedText"/>
        <w:bidi w:val="0"/>
        <w:jc w:val="left"/>
        <w:rPr/>
      </w:pPr>
      <w:r>
        <w:rPr/>
        <w:t xml:space="preserve">#" </w:t>
        <w:tab/>
        <w:t>#S#�# ###T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2#.#</w:t>
        <w:tab/>
        <w:t>#M#�#t# #n#h#�#n# #v#i#�#n# #c#�# #t#h#�# #g#i#a# #n#h#�#p# #n#h#i#�#u# #c#�#u# #l#�#c# #b#�#,# #c#�#u# #l#�#c# #b#�# #c#�# #c#�#c# #t#h#�#n#g# #t#i#n#:#</w:t>
      </w:r>
    </w:p>
    <w:p>
      <w:pPr>
        <w:pStyle w:val="PreformattedText"/>
        <w:bidi w:val="0"/>
        <w:jc w:val="left"/>
        <w:rPr/>
      </w:pPr>
      <w:r>
        <w:rPr/>
        <w:t xml:space="preserve">#" </w:t>
        <w:tab/>
        <w:t>#T#�#n#</w:t>
      </w:r>
    </w:p>
    <w:p>
      <w:pPr>
        <w:pStyle w:val="PreformattedText"/>
        <w:bidi w:val="0"/>
        <w:jc w:val="left"/>
        <w:rPr/>
      </w:pPr>
      <w:r>
        <w:rPr/>
        <w:t xml:space="preserve">#" </w:t>
        <w:tab/>
        <w:t>#G#i#�#i# #t#h#i#�#u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C#�#c# #c#h#�#c# #n###n#g# #b#a#o# #g#�#m#:#</w:t>
      </w:r>
    </w:p>
    <w:p>
      <w:pPr>
        <w:pStyle w:val="PreformattedText"/>
        <w:bidi w:val="0"/>
        <w:jc w:val="left"/>
        <w:rPr/>
      </w:pPr>
      <w:r>
        <w:rPr/>
        <w:t>#1#.#</w:t>
        <w:tab/>
        <w:t>#Q#u#�#n# #l#�# #p#h#�#n#g#</w:t>
      </w:r>
    </w:p>
    <w:p>
      <w:pPr>
        <w:pStyle w:val="PreformattedText"/>
        <w:bidi w:val="0"/>
        <w:jc w:val="left"/>
        <w:rPr/>
      </w:pPr>
      <w:r>
        <w:rPr/>
        <w:t>#2#.#</w:t>
        <w:tab/>
        <w:t>#Q#u#�#n# #l#�# #c#l#u#b#</w:t>
      </w:r>
    </w:p>
    <w:p>
      <w:pPr>
        <w:pStyle w:val="PreformattedText"/>
        <w:bidi w:val="0"/>
        <w:jc w:val="left"/>
        <w:rPr/>
      </w:pPr>
      <w:r>
        <w:rPr/>
        <w:t>#3#.#</w:t>
        <w:tab/>
        <w:t>#C#h#u#y#�#n# #n#h#i#�#u# #m#e#m#b#e#r# #g#i#�#a# #c#�#c# #p#h#�#n#g#</w:t>
      </w:r>
    </w:p>
    <w:p>
      <w:pPr>
        <w:pStyle w:val="PreformattedText"/>
        <w:bidi w:val="0"/>
        <w:jc w:val="left"/>
        <w:rPr/>
      </w:pPr>
      <w:r>
        <w:rPr/>
        <w:t>#V#�#i# #a#d#d# #1# #m#e#m#b#e#r# #n#�#o# ###�# #v#�#o# #1# #p#h#�#n#g# #b#a#n# #n#�#o# ###�# #t#h#�# #d#�#n#g# #n#g#a#y# #c#h#�#c# #n###n#g# #e#d#i#t# #m#e#m#b#e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</w:t>
        <w:tab/>
        <w:t>#A#d#d# #1# #h#o#�#c# #n#h#i#�#u# #m#e#m#b#e#r# #v#�#o# #1# #h#o#�#c# #n#h#i#�#u# #c#l#u#b#</w:t>
      </w:r>
    </w:p>
    <w:p>
      <w:pPr>
        <w:pStyle w:val="PreformattedText"/>
        <w:bidi w:val="0"/>
        <w:jc w:val="left"/>
        <w:rPr/>
      </w:pPr>
      <w:r>
        <w:rPr/>
        <w:t>#V#�#i# #a#d#d# #1# #m#e#m#b#e#r# #n#�#o# ###�# #v#�#o# #n#h#i#�#u# #c#l#u#b# #n#�#o# ###�# #t#h#�# #d#�#n#g# #n#g#a#y# #c#h#�#c# #n###n#g# #e#d#i#t# #m#e#m#b#e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</w:t>
        <w:tab/>
        <w:t>#C#�# #f#i#l#l#t#e#r# #l#�#c# #n#h#�#n# #v#i#�#n# #t#h#e#o# #p#h#�#n#g#,# #c#l#u#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�#y# #n#h#�#p# #L#o#g#i#n#I#D# #v#�# #P#a#s#s#w#o#r#d# #</w:t>
      </w:r>
    </w:p>
    <w:p>
      <w:pPr>
        <w:pStyle w:val="PreformattedText"/>
        <w:bidi w:val="0"/>
        <w:jc w:val="left"/>
        <w:rPr/>
      </w:pPr>
      <w:r>
        <w:rPr/>
        <w:t>#(# #N#�#u# #c#�# #l#�#i# #h#i#�#n# #t#h#�# #�# ###�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o#g#i#n#I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s#s#w#o#r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o#g#i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o# #m#�#i# #n#h#�#n# #v#i#�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m# #k#i#�#m# #n#h#�#n# #v#i#�#n# #b#�#n#g# #t#�#n#.# #N#�#u# #k#h#�#n#g# #c#�# ###i#�#u# #k#i#�#n#,# #t#h#�# #h#i#�#n# #t#h#�# #t#o#�#n# #b#�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N#�#u# #k#h#�#n#g# #t#�#m# #t#h#�#y# #r#e#c#o#r#d# #n#�#o# #t#h#�# #h#i#�#n# #t#h#�# #t#h#�#n#g# #b#�#o# #�# ###�#y#)#</w:t>
      </w:r>
    </w:p>
    <w:p>
      <w:pPr>
        <w:pStyle w:val="PreformattedText"/>
        <w:bidi w:val="0"/>
        <w:jc w:val="left"/>
        <w:rPr/>
      </w:pPr>
      <w:r>
        <w:rPr/>
        <w:t>#I#D###T#�#n###E#m#a#i#l###T#e#l#####1###A#A#A###a#b#c#@#g#m#a#i#l#.#c#o#m###0#4#-#1#2#3#4#5#6#####2###########3###########4###########1#|#2#|#3# #&gt;#&g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e#a#r#c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d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o#g# #o#u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i#�#n# #s#o#�#n# #t#h#�#n#g# #t#i#n# #n#h#�#n# #v#i#�#n#</w:t>
      </w:r>
    </w:p>
    <w:p>
      <w:pPr>
        <w:pStyle w:val="PreformattedText"/>
        <w:bidi w:val="0"/>
        <w:jc w:val="left"/>
        <w:rPr/>
      </w:pPr>
      <w:r>
        <w:rPr/>
        <w:t>#(# #N#�#u# #c#�# #l#�#i# #t#h#�# #h#i#�#n# #t#h#�# #�# ###�#y#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D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m#a#i#l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e#l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 #(#V#i#e#w# #o#n#l#y# #h#e#r#e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A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b#c#@#g#m#a#i#l#.#c#o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#4#-#7#7#5#4#9#9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p#d#a#t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e#l#e#t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o#g# #o#u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a#c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�#c# #n#h#�#n# #t#h#�#n#g# #t#i#n# #</w:t>
      </w:r>
    </w:p>
    <w:p>
      <w:pPr>
        <w:pStyle w:val="PreformattedText"/>
        <w:bidi w:val="0"/>
        <w:jc w:val="left"/>
        <w:rPr/>
      </w:pPr>
      <w:r>
        <w:rPr/>
        <w:t>#�#n# #n#�#t# #O#K# ###�# #g#h#i# #t#h#�#n#g# #t#i#n# #v#�#o# #D#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D###1#####T#�#n###A#A#A#####E#m#a#i#l###a#b#c#@#g#m#a#i#l#.#c#o#m#####T#e#l###0#4#-#7#7#5#4#9#9#9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o#g# #o#u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a#c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p#d#a#t#e# #t#h#�#n#g# #t#i#n# #t#h#�#n#h# #c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o#g#o#u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o# #t#o# #S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�#c# #n#h#�#n# #t#h#�#n#g# #t#i#n# #</w:t>
      </w:r>
    </w:p>
    <w:p>
      <w:pPr>
        <w:pStyle w:val="PreformattedText"/>
        <w:bidi w:val="0"/>
        <w:jc w:val="left"/>
        <w:rPr/>
      </w:pPr>
      <w:r>
        <w:rPr/>
        <w:t>#�#n# #n#�#t# #D#e#l#e#t#e# ###�# #x#�#a# #t#h#�#n#g# #t#i#n# #t#�# #D#B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D###1#####T#�#n###A#A#A#####E#m#a#i#l###a#b#c#@#g#m#a#i#l#.#c#o#m#####T#e#l###0#4#-#7#7#5#4#9#9#9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e#l#e#t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o#g# #o#u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a#c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o# #t#o# #S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e#l#e#t#e# #t#h#o#n#g# #t#i#n# #t#h#a#n#h# #c#o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o#g#o#u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n#g# #k#�# #n#h#�#n# #v#i#�#n# #m#�#i#</w:t>
      </w:r>
    </w:p>
    <w:p>
      <w:pPr>
        <w:pStyle w:val="PreformattedText"/>
        <w:bidi w:val="0"/>
        <w:jc w:val="left"/>
        <w:rPr/>
      </w:pPr>
      <w:r>
        <w:rPr/>
        <w:t>#(# #N#�#u# #c#�# #l#�#i# #t#h#�# #h#i#�#n# #t#h#�# #�# ###�#y#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m#a#i#l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e#l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g#i#s#t#e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o#g# #o#u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a#c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n#g# #k#�# #t#h#�#n#g# #t#i#n# #t#h#�#n#h# #c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o#g# #o#u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o# #t#o# #S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�#c# #n#h#�#n# #t#h#�#n#g# #t#i#n#.# #�#n# #O#K# ###�# #g#h#i# #v#�#o# #D#B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�#n###A#A#A#####E#m#a#i#l##### #H#Y#P#E#R#L#I#N#K# #"#m#a#i#l#t#o#:#a#b#c#@#g#m#a#i#l#.#c#o#m#"# #####a#b#c#@#g#m#a#i#l#.#c#o#m#######T#e#l###0#4#-#9#8#7#6#5#4#3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a#c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r#r#o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C#�#u# #b#�#o# #l#�#i# #h#i#�#n# #�# ###�#y# 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o#g# #o#u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o# #t#o# #S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�E##�E##�E##�E##�E##�J##�J##�J##�J##�J###K###K###K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#K###K###K###K###K##*K##^K##�K##�K##�K##���ʻ�������������ws�neTeH############hr#�##hr#�#OJ##QJ##o(# #hwk�##hr#�#B*#OJ##QJ##o(#ph�######hr#�#OJ##QJ##o(#</w:t>
        <w:tab/>
        <w:t>#hr#�#o(###hWN�####h�A1##h�A1#aJ(##</w:t>
        <w:br/>
        <w:t>#hWN�#aJ(####h�V�####j#####h�V�#U####h�v�##h�;##CJ##OJ##QJ##o(###h�v�##h�;##CJ#####h�v�##h�r�#CJ#####h�v�##h�v�#CJ#####h�v�##h�v�#CJ##OJ##QJ##aJ#####h�v�##h�;##CJ##aJ#####h�N&amp;##h�O�#5#�CJ##OJ##QJ##aJ####h�O�#5#�CJ##OJ##QJ##aJ####h##�#5#�CJ##OJ##QJ##aJ####$H##(H##VH##xH##�H##�H##�I##�I##�I##�J##�J##�J##�J##�J##�J##�J##�J##�J##�J###K###K###K##</w:t>
        <w:br/>
        <w:t>K###K###K###K###K###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gd�A1#########gd�;######gd�r�#####gd�v�####K###K###K###K##ZK##�K##�K##�K##�K##�K##�K##�K##�K##�K##�K##�K##�K##�L##�L##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&amp;M##.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$#If#########$#a$#gdS#}#########gd�A1###�K##�K##�K##�K##�K##�K##�K##�K###L## L##hL##�L##�L##�L##�L##�L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#M##$M##&amp;M##,M##0M##4M##&lt;M##VM##^M##lM##nM##rM##zM##~M##�M##���������ƽϴ�����}�}�}�ocXcXcococ####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�A1#OJ##QJ#####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�A1#OJ##QJ##o(###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�A1#&gt;*#OJ##QJ##o(####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�"�#OJ##QJ##o(###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�G##OJ##QJ##o(###h�}c#B*#OJ##QJ##o(#ph�#### #h�G###h�G##B*#OJ##QJ##o(#ph�######h�G##OJ##QJ##o(###h@#'#OJ##QJ##o(###h�#D#OJ##QJ##o(###h##�#OJ##QJ##o(#</w:t>
        <w:tab/>
        <w:t>#h##�#o(###h9D'##h9D'#OJ##QJ##o(###h9D'#OJ##QJ##o(#</w:t>
        <w:tab/>
        <w:t>#h9D'#o(#</w:t>
        <w:tab/>
        <w:t>#hS#}#o(###h�Q�#".M##0M##4M##&lt;M##XM##lM##H############B############B############9############B#####################################</w:t>
        <w:tab/>
        <w:t>###$#If####gd]a@#####$#If#####�##kd0####$##$#If#####�c##�##########################�\##��#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###|###################�</w:t>
        <w:br/>
        <w:t>##################2###################0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lM##nM##rM##tM##vM##xM##H############B############B############B############B###########################################################$#If#####�##kd#####$##$#If#####�c##�##########################�\##��#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###|###################�</w:t>
        <w:br/>
        <w:t>##################2###################0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xM##zM##~M##�M##�M##�M##H############B############B############B############B###########################################################$#If#####�##kd#####$##$#If#####�c##�##########################�\##��#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###|###################�</w:t>
        <w:br/>
        <w:t>##################2###################0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�M##�M##�M##�M##�M##�M##H############B############B############B############B###########################################################$#If#####�##kd�####$##$#If#####�c##�##########################�\##��#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###|###################�</w:t>
        <w:br/>
        <w:t>##################2###################0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�M##�M##�M##�M##�M##�M##�M##�M##�M##�M##�M##�M##�M##�M##�M##�M##�M##�M##�M##�M##�M###N###N##VN##ZN##^N##fN##��������</w:t>
      </w:r>
      <w:r>
        <w:rPr>
          <w:rtl w:val="true"/>
        </w:rPr>
        <w:t>ݺ</w:t>
      </w:r>
      <w:r>
        <w:rPr/>
        <w:t>����������</w:t>
      </w:r>
      <w:r>
        <w:rPr/>
        <w:t>xo^oUL####################h�(�#OJ##QJ##o(###hV9a#OJ##QJ##o(# #h�5###h�5##B*#OJ##QJ##o(#ph�######h�5##OJ##QJ##o(###h�7�#OJ##QJ##o(#</w:t>
        <w:tab/>
        <w:t>#h�7�#o(###hrV�##</w:t>
        <w:tab/>
        <w:t>#hrV�#o(###h9D'##</w:t>
        <w:tab/>
        <w:t>#h9D'#o(###h�d#####h�d###h�d##OJ##QJ##o(###h�d##OJ##QJ##o(#</w:t>
        <w:tab/>
        <w:t>#h�d##o(###h##�####h##�##h�G##OJ##QJ##o(###h##�#OJ##QJ##o(###h�G###h�G##&gt;*#OJ##QJ##o(####h�G##OJ##QJ##o(###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�A1#OJ##QJ##o(###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�A1#&gt;*#OJ##QJ##o(##�M##�M##�M##�M##�M##�M##�M##�M##�M##H############F############F############F############F############F############F############F#################�##kd�</w:t>
        <w:tab/>
        <w:t>###$##$#If#####�c##�##########################�\##��#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###|###################�</w:t>
        <w:br/>
        <w:t>##################2###################0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�M##�M##�M##�M##�M##�M##�M###N##\N##^N##fN##hN##rN##tN##�N##�N##�N##�N##�N##�N##�N##�N##�N##�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gd�u�####gd�u�#l�#####�################$#a$#gdrV�##</w:t>
        <w:br/>
        <w:t>###��#WDd#`��#gd#4�######</w:t>
        <w:br/>
        <w:t>###�R#WD2#`�R#gd#4�###fN##hN##rN##tN##�N##�N##�N##�N##�N##�N##�N##�N##�N##�N##�N##�N##�N##�N##�N##�N##�N##�N##�N##�N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*O##,O##6O##8O##DO##`O##����������Ǻ���</w:t>
      </w:r>
      <w:r>
        <w:rPr/>
        <w:t>ؕ��</w:t>
      </w:r>
      <w:r>
        <w:rPr/>
        <w:t>y�</w:t>
      </w:r>
      <w:r>
        <w:rPr/>
        <w:t>ؕ</w:t>
      </w:r>
      <w:r>
        <w:rPr/>
        <w:t>tptpkgb^�U###hB_�#OJ##QJ##o(###hXz�##</w:t>
        <w:tab/>
        <w:t>#hXz�#o(###hrV�##</w:t>
        <w:tab/>
        <w:t>#hrV�#o(###h�E�##</w:t>
        <w:tab/>
        <w:t>#h�E�#o(###h�u�##hB_�#o(###h�A1##h�u�#OJ##QJ##o(###h�u�#OJ##QJ#####hB_�####h�#�####h�#�##h�#�#OJ##QJ##mH*#o(#sH*###hB_�#OJ##QJ##mH*#o(#sH*###h�#�#OJ##QJ##mH*#o(#sH*###h�#�#OJ##QJ##mH*#sH*##</w:t>
        <w:tab/>
        <w:t>#h�#�#o(#</w:t>
        <w:tab/>
        <w:t>#hB_�#o(###h�7�####h�7�##h�(�#OJ##QJ##o(###h�(�#OJ##QJ##o(###h�#�#OJ##QJ##o(##!�N##�N##�N##�N###O##</w:t>
        <w:br/>
        <w:t>O###O###O##*O##,O##6O##8O##`O##�O##�O##�O##�O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$#a$#gdXz�######$#a$#gdrV�######$#a$#gd�E�#######`O##�O##�O##�O##�O##�O###P###P###P###P###P##*P##,P##6P##8P##BP##DP##NP##RP##dP##xP##zP##|P##�P##�P##�P##�P##�P##�������þ����������tea\XSOK#############h�B�####h�E�##</w:t>
        <w:tab/>
        <w:t>#h�E�#o(###h�{k##</w:t>
        <w:tab/>
        <w:t>#h�{k#o(###h�Y�####h�Y�##h�Y�#OJ##QJ##mH*#sH*####h�Y�#OJ##QJ##mH*#sH*##</w:t>
        <w:tab/>
        <w:t>#h�Y�#o(#</w:t>
        <w:tab/>
        <w:t>#hO~|#o(###hO~|#OJ##QJ##mH*#sH*####hO~|#OJ##QJ##mH*#o(#sH*#</w:t>
        <w:tab/>
        <w:t>#h�#n#o(###h�-p##</w:t>
        <w:tab/>
        <w:t>#h�-p#o(###hrV�##</w:t>
        <w:tab/>
        <w:t>#hrV�#o(###h�X###</w:t>
        <w:tab/>
        <w:t>#h�X##o(###hB_�####hB_�##hB_�#OJ##QJ##o(###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�A1#OJ##QJ#####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�A1#OJ##QJ##o(###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B_�#OJ##QJ##o(###h�X##OJ##QJ##o(###�O##�O##�O##�O##v############j############d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kd�</w:t>
        <w:br/>
        <w:t>###$##$#If#####�c##�##########################�0####�#�###�####################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#####�O##�O##�O##�O##v############j############a#######################################################################################################################################################</w:t>
        <w:tab/>
        <w:t>###$#If####gd]a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kdv####$##$#If#####�c##�##########################�0####�#�###�####################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#####�O##�O##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v############j############d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kd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0####�#�###�####################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#P###P###P##*P##,P##6P##8P##:P##v############t############t############l############t############t############t############d############t############\###########################$#a$#gd�#n######$#a$#gd�-p######$#a$#gd�X###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0####�#�###�####################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###�###�#####�###�##yt�####</w:t>
        <w:br/>
        <w:t>:P##&lt;P##&gt;P##@P##BP##zP##|P##�P##�P##�P##�P##�P##�P##�P###Q###Q##$Q##(Q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</w:t>
        <w:tab/>
        <w:t>###$#If####gd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gdz%D######$#a$#gd�E�######$#a$#gd�{k##########$#a$#gd�#n###�P##�P##�P##�P###Q##HQ##bQ##�Q##�Q##�Q##�Q##�Q##�Q##�Q##�Q##�Q##�Q##�Q###R###R## R##"R##(R##*R##PR##TR##ZR##�R##�R##�R##�R##�R##�R##�R##�������������������������{�r�fZV#####h�{�####h/h�##h/h�#OJ##QJ##o(###h�7�##h/h�#OJ##QJ##o(###h#*V#OJ##QJ##o(# #h�5###h/h�#B*#OJ##QJ##o(#ph�######h/h�#OJ##QJ##o(###h�{�#OJ##QJ##mH*#sH*##</w:t>
        <w:tab/>
        <w:t>#h�{�#o(###h�X�##</w:t>
        <w:tab/>
        <w:t>#h�X�#o(###hh####</w:t>
        <w:tab/>
        <w:t>#hh###o(###h�{k##</w:t>
        <w:tab/>
        <w:t>#h�{k#o(###hz%D####hB_�##hz%D#OJ##QJ##o(###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�A1#OJ##QJ#####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z%D#OJ##QJ##o(###hz%D#OJ##QJ##o(#</w:t>
        <w:tab/>
        <w:t>#hz%D#o(###h�B�##</w:t>
        <w:tab/>
        <w:t>#h�B�#o(##!(Q##*Q##2Q##:Q##x############l############c###########################################################################################################################################################</w:t>
        <w:tab/>
        <w:t>###$#If####gd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##kd�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0####p#"###T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:Q##&lt;Q##HQ##dQ##x############l############c###########################################################################################################################################################</w:t>
        <w:tab/>
        <w:t>###$#If####gd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##kdA####$##$#If#####�c##�##########################�0####p#"###T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dQ##fQ##nQ##�Q##x############l############c###########################################################################################################################################################</w:t>
        <w:tab/>
        <w:t>###$#If####gd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##kd�####$##$#If#####�c##�##########################�0####p#"###T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�Q##�Q##�Q##�Q##�Q##�Q##�Q##�Q##�Q##�Q##�Q##x############s############s############q############i############q############a############q############Y############q#####################$#a$#gdh########$#a$#gd�{k######$#a$#gdz%D#########gdz%D##�##kd�####$##$#If#####�c##�##########################�0####p#"###T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  <w:br/>
        <w:t>�Q##�Q##�Q##�Q##�Q##�Q##�Q##�Q###R###R## R##"R##(R##*R##VR##�R##�R##�R##�R##�R##�R##�R##�R##�R##�R##�R##�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$#a$#gd�4f#####gd/h�######$#a$#gdh########$#a$#gd�X�#######�R##�R##�R##�R##�R##�R##�R###S###S##$S##&lt;S##&gt;S##NS##PS##VS##XS##jS##lS##nS##xS##�S##�S##�S##&amp;T##(T##*T##DT##FT##jT##lT##nT##tT##vT##���������������ÿ������u�h��\X�T######h�Q�####hjc�####h�J3##h�J3#OJ##QJ##o(###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�A1#0J##OJ##QJ######�#j�#######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�A1#OJ##QJ##U####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�A1#OJ##QJ#####j#####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�A1#OJ##QJ##U####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h�J3#OJ##QJ##o(###h�J3#OJ##QJ##o(#</w:t>
        <w:tab/>
        <w:t>#h�J3#o(###h�J3####h�W�##</w:t>
        <w:tab/>
        <w:t>#h�W�#o(###hE6�##</w:t>
        <w:tab/>
        <w:t>#hE6�#o(###h#&lt;�##</w:t>
        <w:tab/>
        <w:t>#h�w�#o(#</w:t>
        <w:tab/>
        <w:t>#h#&lt;�#o(#</w:t>
        <w:tab/>
        <w:t>#h�v�#o(###hh####</w:t>
        <w:tab/>
        <w:t>#hh###o(###h�{k##</w:t>
        <w:tab/>
        <w:t>#h�{k#o(###h�4f##</w:t>
        <w:tab/>
        <w:t>#h�4f#o(## �R##�R##�R##�R##�R##�R##�R###S###S##&lt;S##&gt;S##NS##PS##VS##XS##jS##lS##�S##�S##�S##�S##�S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$#If#########$#a$#gdE6�######$#a$#gd�v�######$#a$#gdh#########�S##�S##�S##HT##x############r############r#############################################################################################################################################################################################$#If#####�##kdN####$##$#If#####�c##�##########################�0##########�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T##JT##RT##hT##x############r############r#############################################################################################################################################################################################$#If#####�##kd�####$##$#If#####�c##�##########################�0##########�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hT##jT##lT##nT##tT##vT##�T##�T##�T##�T##�T##�T##�T##x############v############v############n############v############n############v############v############v############v############v############v#############################$#a$#gd�J3######�##kd####$##$#If#####�c##�##########################�0##########�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##�T##�T##�T##�T##�T##�T##�T##�T##�T##�T##�T##�T##�T##�T###U###U##���������������################################################################################################################################################################################################################################h�v�##h�;##CJ##OJ##QJ##o(###h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  <w:tab/>
        <w:t>#hgV�#o(###hgV�####h�-###</w:t>
        <w:tab/>
        <w:t>#h�-##o(###h�{k##</w:t>
        <w:tab/>
        <w:t>#h�{k#o(###h�T\## #h�T\##h�T\#B*#OJ##QJ##o(#ph�######h�-##OJ##QJ##o(###hy9�#OJ##QJ##o(###h�T\#OJ##QJ##o(###h�[t##</w:t>
        <w:tab/>
        <w:t>#h�J3#o(###�T##�T##�T##�T##�T##�T##�T##�T##�T##�T###U###U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;#######$#a$#gd�-#######$#a$#gd�T\#######0#1�h#2P#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 #�#�#�####################################�D###�#</w:t>
        <w:br/>
        <w:t>�#########</w:t>
        <w:br/>
        <w:t>##3##�#####@#@#####��##�####"�####?########�#######��###D#d##################### #�#�#�####################################�D###�#</w:t>
        <w:br/>
        <w:t>�#########</w:t>
        <w:br/>
        <w:t>##3##�#####@#@#####��##�####"�####?########�#######��###D#d##################### #�#�#�####################################�D###�#</w:t>
        <w:br/>
        <w:t>�#########</w:t>
        <w:br/>
        <w:t>##3##�#####@#@#####��##�####"�####?########�#######��###D#d##################### #�#�#�####################################�D###�#</w:t>
        <w:br/>
        <w:t>�#########</w:t>
        <w:br/>
        <w:t>##3##�#####@#@#####��##�####"�####?########�#######��###D#d##################### #�#�#�####################################�D###�#</w:t>
        <w:br/>
        <w:t>�#########</w:t>
        <w:br/>
        <w:t>##3##�#####@#@#####��##�####"�####?########�#######��###D#d##################### #�#�#�####################################�D###�#</w:t>
        <w:br/>
        <w:t>�#########</w:t>
        <w:br/>
        <w:t>##3##�#####@#@#####��##�####"�####?########�#######��###D#d##################### #�#�#�####################################�D###�#</w:t>
        <w:br/>
        <w:t>�#########</w:t>
        <w:br/>
        <w:t>##3##�#####@#@#####��##�####"�####?########�#######��###D#d##################### #�#�#�####################################�D###�#</w:t>
        <w:br/>
        <w:t>�#########</w:t>
        <w:br/>
        <w:t>##3##�#####@#@#####��##�####"�####?########�#######��###D#d##################### #�#�#�####################################�D###�#</w:t>
        <w:br/>
        <w:t>�#########</w:t>
        <w:br/>
        <w:t>##3##�#####@#@#####��##�####"�####?########�#######��###D#d##################### #�#�#�####################################�D###�#</w:t>
        <w:br/>
        <w:t>�####</w:t>
        <w:tab/>
        <w:t>####</w:t>
        <w:br/>
        <w:t>##3##�#####@#@#####��##�####"�####?########�####</w:t>
        <w:tab/>
        <w:t>##��###D#d##################### #�#�#�####################################�D###�#</w:t>
        <w:br/>
        <w:t>�####</w:t>
        <w:br/>
        <w:t>####</w:t>
        <w:br/>
        <w:t>##3##�#####@#@#####��##�####"�####?########�####</w:t>
        <w:br/>
        <w:t>##��##$##$#If#####��!v##h#5�####|#5�####�</w:t>
        <w:br/>
        <w:t>5�####2#5�####0##v##|##v##�</w:t>
        <w:br/>
        <w:t>#v##2##v##0#:V###�c#</w:t>
        <w:br/>
        <w:t>t##�##�0###�#######�#######�#######�#######�#######�#####�####6#5�####|#5�####�</w:t>
        <w:br/>
        <w:t>5�####2#5�####0#p�(###�###�#####�###�#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$##$#If#####��!v##h#5�####|#5�####�</w:t>
        <w:br/>
        <w:t>5�####2#5�####0##v##|##v##�</w:t>
        <w:br/>
        <w:t>#v##2##v##0#:V###�c#</w:t>
        <w:br/>
        <w:t>t##�##�0###�#######�#######�#######�#######�#######�#####�####6#5�####|#5�####�</w:t>
        <w:br/>
        <w:t>5�####2#5�####0#p�(###�###�#####�###�#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$##$#If#####��!v##h#5�####|#5�####�</w:t>
        <w:br/>
        <w:t>5�####2#5�####0##v##|##v##�</w:t>
        <w:br/>
        <w:t>#v##2##v##0#:V###�c#</w:t>
        <w:br/>
        <w:t>t##�##�0###�#######�#######�#######�#######�#######�#####�####6#5�####|#5�####�</w:t>
        <w:br/>
        <w:t>5�####2#5�####0#p�(###�###�#####�###�#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$##$#If#####��!v##h#5�####|#5�####�</w:t>
        <w:br/>
        <w:t>5�####2#5�####0##v##|##v##�</w:t>
        <w:br/>
        <w:t>#v##2##v##0#:V###�c#</w:t>
        <w:br/>
        <w:t>t##�##�0###�#######�#######�#######�#######�#######�#####�####6#5�####|#5�####�</w:t>
        <w:br/>
        <w:t>5�####2#5�####0#p�(###�###�#####�###�#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$##$#If#####��!v##h#5�####|#5�####�</w:t>
        <w:br/>
        <w:t>5�####2#5�####0##v##|##v##�</w:t>
        <w:br/>
        <w:t>#v##2##v##0#:V###�c#</w:t>
        <w:br/>
        <w:t>t##�##�0###�#######�#######�#######�#######�#######�#####�####6#5�####|#5�####�</w:t>
        <w:br/>
        <w:t>5�####2#5�####0#p�(###�###�#####�###�#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$##$#If#####�c#!v##h#5�####�#5�#######v##�##v####:V###�c#</w:t>
        <w:br/>
        <w:t>t##�##�0###�#######�#######�#######�#######�#######�#####�####6##�###5�####�#5�######a�#l#p�####�###�#####�###�##yt�###�##$##$#If#####�c#!v##h#5�####�#5�#######v##�##v####:V###�c#</w:t>
        <w:br/>
        <w:t>t##�##�0###�#######�#######�#######�#######�#######�#####�####6##�###5�####�#5�######a�#l#p�####�###�#####�###�##yt�###�##$##$#If#####�c#!v##h#5�####�#5�#######v##�##v####:V###�c#</w:t>
        <w:br/>
        <w:t>t##�##�0###�#######�#######�#######�#######�#######�#####�####6##�###5�####�#5�######a�#l#p�####�###�#####�###�##yt�###�##$##$#If#####�c#!v##h#5�####�#5�#######v##�##v####:V###�c#</w:t>
        <w:br/>
        <w:t>t##�##�0###�#######�#######�#######�#######�#######�#####�####6##�###5�####�#5�######a�#l#p�####�###�#####�###�##yt�###�##$##$#If#####�#!v##h#5�####T#5�####�##v##T##v##�#:V###�c#</w:t>
        <w:br/>
        <w:t>t##�##�0###�#######�#######�#######�#######�#######�#####�####6#5�####T#5�####�#a�#�#p�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$##$#If#####�#!v##h#5�####T#5�####�##v##T##v##�#:V###�c#</w:t>
        <w:br/>
        <w:t>t##�##�0###�#######�#######�#######�#######�#######�#####�####6#5�####T#5�####�#a�#�#p�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$##$#If#####�#!v##h#5�####T#5�####�##v##T##v##�#:V###�c#</w:t>
        <w:br/>
        <w:t>t##�##�0###�#######�#######�#######�#######�#######�#####�####6#5�####T#5�####�#a�#�#p�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$##$#If#####�#!v##h#5�####T#5�####�##v##T##v##�#:V###�c#</w:t>
        <w:br/>
        <w:t>t##�##�0###�#######�#######�#######�#######�#######�#####�####6#5�####T#5�####�#a�#�#p�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$##$#If#####�#!v##h#5�####�#5�####�##v##�##v##�#:V###�c#</w:t>
        <w:br/>
        <w:t>t##�##�0###�#######�#######�#######�#######�#######�#####�####6#5�####�#5�####�#a�#�#p�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D################################################################���y��#��#�#K�#############a#b#c#@#g#m#a#i#l#.#c#o#m###���y��#��#�#K�#B###m#a#i#l#t#o#:#a#b#c#@#g#m#a#i#l#.#c#o#m###yX��;#H�,�]ą'c####��##�##$##$#If#####�#!v##h#5�####�#5�####�##v##�##v##�#:V###�c#</w:t>
        <w:br/>
        <w:t>t##�##�0###�#######�#######�#######�#######�#######�#####�####6#5�####�#5�####�#a�#�#p�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$##$#If#####�#!v##h#5�####�#5�####�##v##�##v##�#:V###�c#</w:t>
        <w:br/>
        <w:t>t##�##�0###�#######�#######�#######�#######�#######�#####�####6#5�####�#5�####�#a�#�#p�####�###�#####�###�##y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@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$#1$#a$## #CJ##KH##_H##aJ##mH</w:t>
        <w:tab/>
        <w:t>#nH##sH</w:t>
        <w:tab/>
        <w:t>#tH####################D#A@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#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#@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_#####H#e#a#d#e#r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 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_#####F#o#o#t#e#r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t#�#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####</w:t>
        <w:br/>
        <w:t>#T#a#b#l#e# #G#r#i#d###7#:V###�0###�#######�#######�#######�#######�#######�##########$#1$#a$####6#U@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R#Y##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1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####Q###X###I###Q###V###_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z###~###�###�###�###�###�###�###7###?###H###N###X###z###�###�###�###�###�###�###############'###�###�###�###�###�###�###�###a#############�����#################�����#################����##################����%#################����+#################����\#################����.#################����2#################����3#################����4#################����5#################����8#################����9#################����_#################����{#################����&lt;#################����?#################����b#################����|#################����F#################����e#################����#################�����#################����B#################����C#################����k#################�����#################�����#################����I#################����l#################�����#################����M#################����S#################����o#################�����#################����V#################����r#################�����#################�����#################�����#################�����#################�����#################����Y#################����u#################�����#################�����#######����######����############Q###X###I###Q###V###_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z###~###�###�###�###�###�###�###7###?###H###N###X###z###�###�###�###�###�###�###############'###�###�###�###�###�###�###�###�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,#####-#####��########a######�####����####</w:t>
        <w:tab/>
        <w:t>###</w:t>
        <w:br/>
        <w:t>###@###^###�###�#######^###�#######u###�###�###b###�###�#######F###S###�###/###�###�###f###�###0###?###B###_###~###�###�###�###�###�###�#######</w:t>
        <w:tab/>
        <w:t>###&amp;###*###H###K###h###�###�###�###�###�###�####</w:t>
        <w:tab/>
        <w:t>##F</w:t>
        <w:tab/>
        <w:t>##Q</w:t>
        <w:tab/>
        <w:t>##�</w:t>
        <w:tab/>
        <w:t>###</w:t>
        <w:br/>
        <w:t>##q</w:t>
        <w:br/>
        <w:t>##�</w:t>
        <w:br/>
        <w:t>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W###]###}###�###�###�###�###�###�###�###########,###R###�###�###�###)###*###+###X###Y###Z###[###\###^###_###a###b###d###e###g###h###j###k###l###m###n###o###�###�###�###�###�###�###�###�###�###�###�###�###�###'###(###)###f###i###m###s###w###x###z###~###�###�###�###�###�###�###�###�###�###�###�###�###�###�###�###�###�###�###�###�###�###�###�###�###�###�###�###�###�###�###�###�###########################!###"###'###(###;###&lt;###@###A###O###P###Q###\###]###d###e###l###m###u###v###{###|###�###�###�###�###�###�###�###�###�###�###�###�###�###�###�###�###�###�###�###�###�###�###�###�###�###�###################%###&amp;###)###*###3###4###H###n###o###r###t###u###y###}###~###�###�###�###�###�###�###�###�###�###�###�###�###�###�###�###�###�###�###�###�###�###�###�###�###�###�###�###�#######-###.###3###4###;###&lt;###A###B###C###L###M###U###V###[###\###]###^###_###`###a###~######�###�###�###�###�###�###�###�###�###�###�###�###�###########</w:t>
        <w:tab/>
        <w:t>########################### ###!###'###(###)###*###+###,###G###H###P###Q###T###U###^###_###b########0#######�###�########�#�####0#######�############�######0#######�###�########�#�####0#######�</w:t>
        <w:br/>
        <w:t>###########�#�## #0#######�</w:t>
        <w:br/>
        <w:t>###########�#�## #0#######�</w:t>
        <w:br/>
        <w:t>###########�#�## #0#######�</w:t>
        <w:br/>
        <w:t>###########�#�## #0#######�</w:t>
        <w:br/>
        <w:t>###########�#�## #0#######�</w:t>
        <w:br/>
        <w:t>###########�#�## #0#######�</w:t>
        <w:br/>
        <w:t>###########�#�## #0#######�</w:t>
        <w:br/>
        <w:t>###########�#�## #0#######�</w:t>
        <w:br/>
        <w:t>###########�#�## #0#######�</w:t>
        <w:br/>
        <w:t>###########�#�## #0</w:t>
        <w:tab/>
        <w:t>######�</w:t>
        <w:br/>
        <w:t>###########�#�## #0</w:t>
        <w:br/>
        <w:t>######�</w:t>
        <w:br/>
        <w:t>###########�#�## #0#######�</w:t>
        <w:br/>
        <w:t>###########�#�## 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  <w:br/>
        <w:t>###########�#�## #0</w:t>
      </w:r>
    </w:p>
    <w:p>
      <w:pPr>
        <w:pStyle w:val="PreformattedText"/>
        <w:bidi w:val="0"/>
        <w:jc w:val="left"/>
        <w:rPr/>
      </w:pPr>
      <w:r>
        <w:rPr/>
        <w:t>######�</w:t>
        <w:br/>
        <w:t>###########�#�####0#######�</w:t>
        <w:br/>
        <w:t>###########�#�## #0#######�</w:t>
        <w:br/>
        <w:t>###########�#�## #0#######�</w:t>
        <w:br/>
        <w:t>###########�#�## #0#######�</w:t>
        <w:br/>
        <w:t>###########�#�## #0#######�</w:t>
        <w:br/>
        <w:t>###########�#�## #0#######�</w:t>
        <w:br/>
        <w:t>###########�#�## #0#######�</w:t>
        <w:br/>
        <w:t>###########�#�## #0#######�</w:t>
        <w:br/>
        <w:t>###########�######0#######�###�########�#�####0#######�0###########�#�####0#######�0###########�#�####0#######�0###########�#�####0#######�0#############�####0#######�0#############�####0#######�0#############�####0#######�0#############�####0#######�0#############�####0#######�0#############�####0#######�0#############�####0#######�0#############�####0#######�0#############�####0#######�0#############�####0#######�0#############�####0#######�0#############�####0#######�0#############�####0#######�0#############�####0#######�0#############�####0#######�0#############�####0#######�0#############�####0#######�0##################0#######�###�#########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##0#######��###########�#�## #0#######��###########�#�## #0#######��###########�#�## #0#######��###########�#�## #0#######��###########�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@###0#######�###�########�#�#0#0####################�#�@###0#######�###�########�#�#0#0####################�#�@###0#######�###�########�#�#0#0####################�#�@###0#######�###�##########�#0#0####################�#�@###0#######�###�##########�@###0#######�###�##########�@###0#######�###�########�#�#0#0##################x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 #�####0#######�###�######## #�####0#######�###�######## #�####0#######�###�######## #�####0#######�###�########�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@###0#######�###�##########�@###0#######�###�#########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#######�####0#######�###�########�#�####0#######�###�##########�####0#######�###�########�#�####0#######�###�##########�####0#######�###�########�#�####0#######�###�##########�####0#######�###�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�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�#�####0#######�###�##########�####0#######�###�########�#�####0#######�###�##########�####0#######�###�########�#�####0#######�###�##########�####0#######�###�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�#�####0#######�###�##########�####0#######�###�########�#�####0#######�###�##########�####0#######�###�########�#�####0#######�###�##########�####0#######�###�##########�####0#######�###�##########�####0#######�###�##########�####0#######�###�##########�####0#######�###�##########�####0#######�###�########�#�####0#######�###�##########�####0#######�###�########�#�####0#######�###�##########�####0#######�###�########�#�####0#######�###�##########�####0#######�###�########�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�#�####0#######�###�##########�####0#######�###�########�#�####0#######�###�##########�####0#######�###�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�#�####0#######�###�##########�####0#######�###�########�#�####0#######�###�##########�####0#######�###�##########�####0#######�###�##########�####0#######�###�########�#�####0#######�###�#######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&gt;#######T###�###�###�#######�###�E##�K##�M##fN##`O##�P##�R##vT###U######################################################+###.###3###6###8###&gt;###D###I#######�###�###$H###K##.M##lM##xM##�M##�M##�M##�N##�O##�O##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:P##(Q##:Q##dQ##�Q##�Q##�R##�S##HT##hT##�T###U##############,###-###/###0###1###2###4###5###7###9###:###;###&lt;###=###?###@###A###B###C###E###F###G###H###J########U######B###Z###]###a###y###|###�###�###�###�###�###�###�###########</w:t>
        <w:tab/>
        <w:t>###!###$###+###C###F###K###c###f###�###�###�###�###�###�###�###�###�###a###�_#�#��_#�#��_#�#��_#�#��_#�#��_#�#��_#�#��_#�#��_#�#��_#�#��_#�#�a###�###�###�####X#�#�###�X######�############O###########�###C##�####�#7"##�#�"##�#7"##�#�"##@##�####��####�#���#�#######��$#####�####O###�######�j$#####�(#####</w:t>
        <w:tab/>
        <w:t>�######################</w:t>
        <w:br/>
        <w:t>�###############�.######�#####</w:t>
        <w:tab/>
        <w:t>�####�###�###�!##�#####</w:t>
        <w:br/>
        <w:t>�####"#######3##�#####�#�#�#####�### #�#"�0###�#####�#####�#####�#####�#####�###########?########�###########�###########�`###�#</w:t>
        <w:br/>
        <w:t>�####!####</w:t>
        <w:br/>
        <w:t>##c##�$########X######9#9#�#####�#####?########�####�###�###�!##�######�###########�l#####</w:t>
        <w:br/>
        <w:t>�#########</w:t>
        <w:br/>
        <w:t>##c##�$###�#####�#7"##�#�"##�#7"##�#�"##�########�####�###�###X 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##</w:t>
        <w:br/>
        <w:t>�####$####</w:t>
        <w:br/>
        <w:t>##C##�####�#7"##�#�"##�#7"##�#�"#####�####: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�###########�l###"#</w:t>
        <w:br/>
        <w:t>�####%####</w:t>
        <w:br/>
        <w:t>##c##�$###�#####�#7"##�#�"##�#7"##�#�"##�#%######�####\</w:t>
      </w:r>
    </w:p>
    <w:p>
      <w:pPr>
        <w:pStyle w:val="PreformattedText"/>
        <w:bidi w:val="0"/>
        <w:jc w:val="left"/>
        <w:rPr/>
      </w:pPr>
      <w:r>
        <w:rPr/>
        <w:t>##�###�###R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l###"#</w:t>
        <w:br/>
        <w:t>�####+####</w:t>
        <w:br/>
        <w:t>##c##�$###�#####�#7"##�#�"##�#7"##�#�"##�#+######�####\</w:t>
      </w:r>
    </w:p>
    <w:p>
      <w:pPr>
        <w:pStyle w:val="PreformattedText"/>
        <w:bidi w:val="0"/>
        <w:jc w:val="left"/>
        <w:rPr/>
      </w:pPr>
      <w:r>
        <w:rPr/>
        <w:t>##X###�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l###"#</w:t>
        <w:br/>
        <w:t>�####\####</w:t>
        <w:br/>
        <w:t>##c##�$###�#####�#7"##�#�"##�#7"##�#�"##�#\######�####|###X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#�#####</w:t>
        <w:tab/>
        <w:t>�####�###�###�!##�#####</w:t>
        <w:br/>
        <w:t>�####-#######3##�#####�#�#�#####�### #�#"�0###�#####�#####�#####�#####�#####�###########?########�###########�###########�`###�#</w:t>
        <w:br/>
        <w:t>�####,####</w:t>
        <w:br/>
        <w:t>##c##�$########X######9#9#�#####�#####?########�####�###�###�!##�######�###########�l#####</w:t>
        <w:br/>
        <w:t>�####.####</w:t>
        <w:br/>
        <w:t>##c##�$###�#####�#7"##�#�"##�#7"##�#�"##�#.######�####g###�###v ##Y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l#####</w:t>
        <w:br/>
        <w:t>�####2####</w:t>
        <w:br/>
        <w:t>##c##�$###�#####�#7"##�#�"##�#7"##�#�"##�#2######�####T#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l#####</w:t>
        <w:br/>
        <w:t>�####3####</w:t>
        <w:br/>
        <w:t>##c##�$###�###</w:t>
        <w:tab/>
        <w:t>#�#7"##�#�"##�#7"##�#�"##�#3######�####T###�###�####</w:t>
        <w:tab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tab/>
        <w:t>####�l#####</w:t>
        <w:br/>
        <w:t>�####4####</w:t>
        <w:br/>
        <w:t>##c##�$###�###</w:t>
        <w:br/>
        <w:t>#�#7"##�#�"##�#7"##�#�"##�#4######�####T###P</w:t>
        <w:br/>
        <w:t>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br/>
        <w:t>####�l#####</w:t>
        <w:br/>
        <w:t>�####5####</w:t>
        <w:br/>
        <w:t>##c##�$###�#####�#7"##�#�"##�#7"##�#�"##�#5######�####T###z</w:t>
      </w:r>
    </w:p>
    <w:p>
      <w:pPr>
        <w:pStyle w:val="PreformattedText"/>
        <w:bidi w:val="0"/>
        <w:jc w:val="left"/>
        <w:rPr/>
      </w:pPr>
      <w:r>
        <w:rPr/>
        <w:t>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l###"#</w:t>
        <w:br/>
        <w:t>�####8####</w:t>
        <w:br/>
        <w:t>##c##�$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7"##�#�"##�#7"##�#�"##�#8######�####T###i###�</w:t>
        <w:br/>
        <w:t>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l###"#</w:t>
        <w:br/>
        <w:t>�####9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�#7"##�#�"##�#7"##�#�"##�#9######�#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�l###"#</w:t>
        <w:br/>
        <w:t>�####_####</w:t>
        <w:br/>
        <w:t>##c##�$###�#####�#7"##�#�"##�#7"##�#�"##�#_######�####|###h###�###*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f###"#</w:t>
        <w:br/>
        <w:t>�####{####</w:t>
        <w:br/>
        <w:t>##S##�####�#####�#7"##�#�"##�#7"##�#�"#####�####�###i###a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###�#####</w:t>
        <w:tab/>
        <w:t>�####�###�###�!##�#####</w:t>
        <w:br/>
        <w:t>�####;#######3##�#####�#�#�#####�### #�#"�0###�#####�#####�#####�#####�#####�###########?########�###########�###########�`###�#</w:t>
        <w:br/>
        <w:t>�####:####</w:t>
        <w:br/>
        <w:t>##c##�$########X######9#9#�#####�#####?########�####�###�###�!##�######�###########�l#####</w:t>
        <w:br/>
        <w:t>�####&lt;####</w:t>
        <w:br/>
        <w:t>##c##�$###�#####�#7"##�#�"##�#7"##�#�"##�#&lt;######�####+###,###� 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l###"#</w:t>
        <w:br/>
        <w:t>�####?####</w:t>
        <w:br/>
        <w:t>##c##�$###�#####�#7"##�#�"##�#7"##�#�"##�#?######�###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.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l###"#</w:t>
        <w:br/>
        <w:t>�####b####</w:t>
        <w:br/>
        <w:t>##c##�$###�#####�#7"##�#�"##�#7"##�#�"##�#b######�####�###�###�###*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l###"#</w:t>
        <w:br/>
        <w:t>�####|####</w:t>
        <w:br/>
        <w:t>##c##�$###�#####�#7"##�#�"##�#7"##�#�"##�#|######�###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.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###�#####</w:t>
        <w:tab/>
        <w:t>�####R###�###r+##�#####</w:t>
        <w:br/>
        <w:t>�####A#######3##�#####�#�#�#####�### #�#"�0###�#####�#####�#####�#####�#####�###########?########�###########�###########�`###�#</w:t>
        <w:br/>
        <w:t>�####@####</w:t>
        <w:br/>
        <w:t>##c##�$########X######9#9#�#####�#####?########�####R###�###r+##�######�###########�l#####</w:t>
        <w:br/>
        <w:t>�####B####</w:t>
        <w:br/>
        <w:t>##c##�$###�#####�#7"##�#�"##�#7"##�#�"##�#B######�####R###~###�*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l###"#</w:t>
        <w:br/>
        <w:t>�####C####</w:t>
        <w:br/>
        <w:t>##c##�$###�#####�#7"##�#�"##�#7"##�#�"##�#C######�####W###�#######3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l###"#</w:t>
        <w:br/>
        <w:t>�####k####</w:t>
        <w:br/>
        <w:t>##c##�$###�#####�#7"##�#�"##�#7"##�#�"##�#k######�####�%##b###�)##�</w:t>
        <w:tab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l###"#</w:t>
        <w:br/>
        <w:t>�####�####</w:t>
        <w:br/>
        <w:t>##c##�$###�#####�#7"##�#�"##�#7"##�#�"##�#�######�####�###�###G!##3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L######�#####</w:t>
        <w:tab/>
        <w:t>�####R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+##�#####</w:t>
        <w:br/>
        <w:t>�####E#######3##�#####�#�#�#####�### #�#"�0###�#####�#####�#####�#####�#####�###########?########�###########�###########�`###�#</w:t>
        <w:br/>
        <w:t>�####D####</w:t>
        <w:br/>
        <w:t>##c##�$########X######9#9#�#####�#####?########�####R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+##�######�###########�l#####</w:t>
        <w:br/>
        <w:t>�####F####</w:t>
        <w:br/>
        <w:t>##c##�$###�#####�#7"##�#�"##�#7"##�#�"##�#F######�####�###�</w:t>
      </w:r>
    </w:p>
    <w:p>
      <w:pPr>
        <w:pStyle w:val="PreformattedText"/>
        <w:bidi w:val="0"/>
        <w:jc w:val="left"/>
        <w:rPr/>
      </w:pPr>
      <w:r>
        <w:rPr/>
        <w:t>##�)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l###"#</w:t>
        <w:br/>
        <w:t>�####e####</w:t>
        <w:br/>
        <w:t>##c##�$###�#####�#7"##�#�"##�#7"##�#�"##�#e######�####L%##c###Q)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l###"#</w:t>
        <w:br/>
        <w:t>�########</w:t>
        <w:br/>
        <w:t>##c##�$###�#####�#7"##�#�"##�#7"##�#�"##�#######�####�#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l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c##�$###�#####�#7"##�#�"##�#7"##�#�"##�#�######�####_"##8###�'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B#</w:t>
        <w:br/>
        <w:t>�####�###�</w:t>
        <w:br/>
        <w:t>##�##�6###�#7"##�#�"##�#7"##�#�"##D##########�#####�#####�########�####4#######1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�######�#####</w:t>
        <w:tab/>
        <w:t>�####R###����r+##x#####</w:t>
        <w:br/>
        <w:t>�####H#######3##�#####�#�#�#####�### #�#"�0###�#####�#####�#####�#####�#####�###########?########�###########�###########�`###�#</w:t>
        <w:br/>
        <w:t>�####G####</w:t>
        <w:br/>
        <w:t>##c##�$########X######9#9#�#####�#####?########�####R###����r+##x######�###########�l#####</w:t>
        <w:br/>
        <w:t>�####I####</w:t>
        <w:br/>
        <w:t>##c##�$###�#####�#7"##�#�"##�#7"##�#�"##�#I######�####�###=����*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l###"#</w:t>
        <w:br/>
        <w:t>�####l####</w:t>
        <w:br/>
        <w:t>##c##�$###�#####�#7"##�#�"##�#7"##�#�"##�#l######�####c&amp;##���#*##!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l###"#</w:t>
        <w:br/>
        <w:t>�####�####</w:t>
        <w:br/>
        <w:t>##c##�$###�#####�#7"##�#�"##�#7"##�#�"##�#�######�####:###�</w:t>
        <w:br/>
        <w:t>##?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r###B#</w:t>
        <w:br/>
        <w:t>�####�###�</w:t>
        <w:br/>
        <w:t>##�##�6###�#7"##�#�"##�#7"##�#�"##D##########�#####�#####�########�####�###E###r+##r######�###########��######�#####</w:t>
        <w:tab/>
        <w:t>�####R#######r+##�#####</w:t>
        <w:br/>
        <w:t>�####K#######3##�#####�#�#�#####�### #�#"�0###�#####�#####�#####�#####�#####�###########?########�###########�###########�`###�#</w:t>
        <w:br/>
        <w:t>�####J####</w:t>
        <w:br/>
        <w:t>##c##�$########X######9#9#�#####�#####?########�####R#######r+##�######�###########�l#####</w:t>
        <w:br/>
        <w:t>�####M####</w:t>
        <w:br/>
        <w:t>##c##�$###�### #�#7"##�#�"##�#7"##�#�"##�#M######�####i###k</w:t>
        <w:tab/>
        <w:t>##�*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 ####�T#####</w:t>
        <w:br/>
        <w:t>�####N####</w:t>
        <w:br/>
        <w:t>##C##�####�#7"##�#�"##�#7"##�#�"#####�####�###=</w:t>
      </w:r>
    </w:p>
    <w:p>
      <w:pPr>
        <w:pStyle w:val="PreformattedText"/>
        <w:bidi w:val="0"/>
        <w:jc w:val="left"/>
        <w:rPr/>
      </w:pPr>
      <w:r>
        <w:rPr/>
        <w:t>##I###;######�###########�T#####</w:t>
        <w:br/>
        <w:t>�####O####</w:t>
        <w:br/>
        <w:t>##C##�####�#7"##�#�"##�#7"##�#�"#####�####�###k###I###]######�###########�T#####</w:t>
        <w:br/>
        <w:t>�####P####</w:t>
        <w:br/>
        <w:t>##C##�####�#7"##�#�"##�#7"##�#�"#####�####�###�###I###�######�###########�l###"#</w:t>
        <w:br/>
        <w:t>�####S####</w:t>
        <w:br/>
        <w:t>##c##�$###�###!#�#7"##�#�"##�#7"##�#�"##�#S######�####�##########j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!####�l###"#</w:t>
        <w:br/>
        <w:t>�####o####</w:t>
        <w:br/>
        <w:t>##c##�$###�###"#�#7"##�#�"##�#7"##�#�"##�#o######�####J&amp;###</w:t>
        <w:br/>
        <w:t>##�)##M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"####�l###"#</w:t>
        <w:br/>
        <w:t>�####�####</w:t>
        <w:br/>
        <w:t>##c##�$###�#####�#7"##�#�"##�#7"##�#�"##�#�######�####I#######�###j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L######�#####</w:t>
        <w:tab/>
        <w:t>�####R###.���r+########</w:t>
        <w:br/>
        <w:t>�####U#######3##�#####�#�#�#####�### #�#"�0###�#####�#####�#####�#####�#####�###########?########�####</w:t>
        <w:tab/>
        <w:t>######�###########�`###�#</w:t>
        <w:br/>
        <w:t>�####T####</w:t>
        <w:br/>
        <w:t>##c##�$########X######9#9#�#####�#####?########�####R###.���r+#########�###########�l#####</w:t>
        <w:br/>
        <w:t>�####V####</w:t>
        <w:br/>
        <w:t>##c##�$###�###$#�#7"##�#�"##�#7"##�#�"##�#V######�####�###9###�*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###�l###"#</w:t>
        <w:br/>
        <w:t>�####r####</w:t>
        <w:br/>
        <w:t>##c##�$###�###%#�#7"##�#�"##�#7"##�#�"##�#r######�####W&amp;##�###�)##A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%####�l###"#</w:t>
        <w:br/>
        <w:t>�####�####</w:t>
        <w:br/>
        <w:t>##c##�$###�###&amp;#�#7"##�#�"##�#7"##�#�"##�#�######�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</w:t>
      </w:r>
    </w:p>
    <w:p>
      <w:pPr>
        <w:pStyle w:val="PreformattedText"/>
        <w:bidi w:val="0"/>
        <w:jc w:val="left"/>
        <w:rPr/>
      </w:pPr>
      <w:r>
        <w:rPr/>
        <w:t>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&amp;####�r###B#</w:t>
        <w:br/>
        <w:t>�####�###�</w:t>
        <w:br/>
        <w:t>##�##�6###�#7"##�#�"##�#7"##�#�"##D##########�#####�#####�########�####�###�###Y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�l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c##�$###�###'#�#7"##�#�"##�#7"##�#�"##�#�######�####($##�###�(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'####�L######�#####</w:t>
        <w:tab/>
        <w:t>�####R#######r+##�#####</w:t>
        <w:br/>
        <w:t>�####X#######3##�#####�#�#�#####�### #�#"�0###�#####�#####�#####�#####�#####�###########?########�###########�###########�`###�#</w:t>
        <w:br/>
        <w:t>�####W####</w:t>
        <w:br/>
        <w:t>##c##�$########X######9#9#�#####�#####?########�####R#######r+##�######�###########�l#####</w:t>
        <w:br/>
        <w:t>�####Y####</w:t>
        <w:br/>
        <w:t>##c##�$###�###+#�#7"##�#�"##�#7"##�#�"##�#Y######�####�#######[*##=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+####�l###"#</w:t>
        <w:br/>
        <w:t>�####u####</w:t>
        <w:br/>
        <w:t>##c##�$###�###,#�#7"##�#�"##�#7"##�#�"##�#u######�####%##�###D)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,####�l###"#</w:t>
        <w:br/>
        <w:t>�####�####</w:t>
        <w:br/>
        <w:t>##c##�$###�###-#�#7"##�#�"##�#7"##�#�"##�#�######�####�#######�###]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-####�r###B#</w:t>
        <w:br/>
        <w:t>�####�###�</w:t>
        <w:br/>
        <w:t>##�##�6###�#7"##�#�"##�#7"##�#�"##D##########�#####�#####�########�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l######�###########�l#####</w:t>
        <w:br/>
        <w:t>�####�####</w:t>
        <w:br/>
        <w:t>##c##�$###�###.#�#7"##�#�"##�#7"##�#�"##�#�######�####�!##�</w:t>
        <w:tab/>
        <w:t>##�%##m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.####�######�#####</w:t>
        <w:tab/>
        <w:t>�####�###z###</w:t>
        <w:tab/>
        <w:t>%##�#####</w:t>
        <w:br/>
        <w:t>�####�#######3##�#####�#�#�#####�### #�#"�0###�#####�#####�#####�#####�#####�###########?########�###########�###########�`###�#</w:t>
        <w:br/>
        <w:t>�####�####</w:t>
        <w:br/>
        <w:t>##c##�$########X######9#9#�#####�#####?########�####�###z###</w:t>
        <w:tab/>
        <w:t>%##�######�###########�l#####</w:t>
        <w:br/>
        <w:t>�####�####</w:t>
        <w:br/>
        <w:t>##c##�$###�#####�#7"##�#�"##�#7"##�#�"##�#�######�####�</w:t>
        <w:br/>
        <w:t>##z###�###"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##</w:t>
        <w:br/>
        <w:t>�####�####</w:t>
        <w:br/>
        <w:t>##C##�####�#7"##�#�"##�#7"##�#�"#####�####L#######x###L######�###########�T#####</w:t>
        <w:br/>
        <w:t>�####�####</w:t>
        <w:br/>
        <w:t>##C##�####�#7"##�#�"##�#7"##�#�"#####�####L###�###y###�######�###########�f###"#</w:t>
        <w:br/>
        <w:t>�####�####</w:t>
        <w:br/>
        <w:t>##S##�####�#####�#7"##�#�"##�#7"##�#�"#####�####�</w:t>
      </w:r>
    </w:p>
    <w:p>
      <w:pPr>
        <w:pStyle w:val="PreformattedText"/>
        <w:bidi w:val="0"/>
        <w:jc w:val="left"/>
        <w:rPr/>
      </w:pPr>
      <w:r>
        <w:rPr/>
        <w:t>##�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L######�#####</w:t>
        <w:tab/>
        <w:t>�####�#######</w:t>
        <w:tab/>
        <w:t>%##�/####</w:t>
        <w:br/>
        <w:t>�####�#######3##�#####�#�#�#####�### #�#"�0###�#####�#####�#####�#####�#####�###########?########�####</w:t>
        <w:br/>
        <w:t>######�###########�`###�#</w:t>
        <w:br/>
        <w:t>�####�####</w:t>
        <w:br/>
        <w:t>##c##�$########X######9#9#�#####�#####?########�####�#######</w:t>
        <w:tab/>
        <w:t>%##�/#####�###########�f#####</w:t>
        <w:br/>
        <w:t>�####�####</w:t>
        <w:br/>
        <w:t>##S##�####�###(#�#7"##�#�"##�#7"##�#�"#####�####�</w:t>
        <w:tab/>
        <w:t>##�###p$##�/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(####�f###"#</w:t>
        <w:br/>
        <w:t>�####�####</w:t>
        <w:br/>
        <w:t>##S##�####�###)#�#7"##�#�"##�#7"##�#�"#####�####~###^)######-+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)####�f###"#</w:t>
        <w:br/>
        <w:t>�####�####</w:t>
        <w:br/>
        <w:t>##S##�####�###*#�#7"##�#�"##�#7"##�#�"#####�####�###^)##D###-+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*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�####</w:t>
        <w:br/>
        <w:t>##c##�$###�#####�#7"##�#�"##�#7"##�#�"##�#�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[###z###�###�#######"###*###D###d###�###�###�###a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x###t�####"###########8!##�###t�####-###########8!##&lt;###t�####;###########8!##�###t�####E###########8!##�###t�####A###########8!##�###t�####�###�!##�</w:t>
        <w:tab/>
        <w:t>##4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H###########8!##�###t�####K###########8!##�###t�####U###########8!##�###t�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###t�####X###########8!##�###t�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"###%###&amp;###*###+###/###0###4###5###7###8###&lt;###=###?###@###B###C###E###F###J###K###O###d###h###i###p###q###s###}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&amp;###'###+###,###0###2###4###5###:###;###?###@###C###D###G###H###L###M###Q###R###V###^###b###c###f###g###k###l###p###q###u###}###�###�###�###�###�###�###�###�###�###�###�###�###�###�###�###�###�###�###�###�###�###�###�###�###�###�###�###�###�###�###�###�###�###�###�###�###�###�###�###�############################### ###%###*###.###/###2###3###7###8###;###@###B###C###E###F###K###L###P###Q###T###U###Z###[###^###f###k###l###p###u###y###z###}###~###�###�###�###�###�###�###�###�###�###�###�###�###�###�###�###�###�###�###�###�###�###�###�###�###�###�###�###�###�###�###�###�###�###�###�###�###�###############</w:t>
        <w:br/>
        <w:t>###########################$###&amp;###'###)###*###-###.###2###6###8###9###;###&lt;###A###B###F###G###J###R###W###X###\###b###e###p###r###s###v###w###z###�###�###�###�###�###�###�###�###�###�###�###�###�###�###�###�###�###�###�###�###�###�###�###�###�###�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############ ###!###$###%###*###/###2###6###8###9###=###&gt;###A###S###V###_###b###i###m###n###q###r###y###z###|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$###)###*###-###/###2###;###&gt;###?###D###I###M###N###Q###R###W###X###[###\###^###_###b###c###g###h###k###l###o###p###s###t###w###x###{###|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"###&amp;###+###,###1###2###6###7###:###;###?###@###D###E###H###I###L###M###Q###R###U###V###Y###f###i###s###v###w###|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</w:t>
        <w:br/>
        <w:t>####################################### #######0###2###3###5###6###9###:###&gt;###�###�###�###�###�###�###�###�###�###�###�###�###�###�###i###l###v###z###{###}###~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&amp;</w:t>
        <w:tab/>
        <w:t>##*</w:t>
        <w:tab/>
        <w:t>##/</w:t>
        <w:tab/>
        <w:t>##4</w:t>
        <w:tab/>
        <w:t>##:</w:t>
        <w:tab/>
        <w:t>##?</w:t>
        <w:tab/>
        <w:t>##@</w:t>
        <w:tab/>
        <w:t>##D</w:t>
        <w:tab/>
        <w:t>##F</w:t>
        <w:tab/>
        <w:t>##J</w:t>
        <w:tab/>
        <w:t>##K</w:t>
        <w:tab/>
        <w:t>##P</w:t>
        <w:tab/>
        <w:t>##Q</w:t>
        <w:tab/>
        <w:t>##U</w:t>
        <w:tab/>
        <w:t>##V</w:t>
        <w:tab/>
        <w:t>##[</w:t>
        <w:tab/>
        <w:t>##\</w:t>
        <w:tab/>
        <w:t>##`</w:t>
        <w:tab/>
        <w:t>##a</w:t>
        <w:tab/>
        <w:t>##e</w:t>
        <w:tab/>
        <w:t>##m</w:t>
        <w:tab/>
        <w:t>##o</w:t>
        <w:tab/>
        <w:t>##t</w:t>
        <w:tab/>
        <w:t>##x</w:t>
        <w:tab/>
        <w:t>##z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"</w:t>
        <w:br/>
        <w:t>##&amp;</w:t>
        <w:br/>
        <w:t>##&gt;</w:t>
        <w:br/>
        <w:t>##A</w:t>
        <w:br/>
        <w:t>##H</w:t>
        <w:br/>
        <w:t>##K</w:t>
        <w:br/>
        <w:t>##O</w:t>
        <w:br/>
        <w:t>##R</w:t>
        <w:br/>
        <w:t>##S</w:t>
        <w:br/>
        <w:t>##U</w:t>
        <w:br/>
        <w:t>##V</w:t>
        <w:br/>
        <w:t>##Z</w:t>
        <w:br/>
        <w:t>##[</w:t>
        <w:br/>
        <w:t>##]</w:t>
        <w:br/>
        <w:t>##^</w:t>
        <w:br/>
        <w:t>##c</w:t>
        <w:br/>
        <w:t>##t</w:t>
        <w:br/>
        <w:t>##v</w:t>
        <w:br/>
        <w:t>##w</w:t>
        <w:br/>
        <w:t>##y</w:t>
        <w:br/>
        <w:t>##z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$###%###'###(###+###,###/###0###2###3###5###6###:###=###B###E###H###O###R###S###X###[###]###^###`###a###c###d###h###i###n###w###z###{###}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 ###"###$###)###.###6###;###@###B###C###F###G###L###Q###T###Y###\###_###e###f###k###o###u###v###{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################################$###&amp;###/###5###6###;###C###G###H###K###L###Q###R###U###c###f###g###i###j###m###p###u###z###}###~###�###�###�###�###�###�###�###�###�###�###�###�###�###�###�###�###�###�###�###�###�###�###�###�###�###�###�###�###�###�###�###�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.###0###1###8###9###&lt;###=###A###B###F###G###K###L###Q###_###_###a###a###b###b###d###e###g###h###j###k###n###o###r###s###w###x###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</w:t>
        <w:br/>
        <w:t>###################################!###"###$###*###-###.###3###4###7###8###&lt;###D###G###H###K###L###P###Q###T###U###Z###[###^###a###d###i###l###�###�###�###�###�###�###�###�###�###�###�###�###�###�###�###�###�###�###�###############################.###4###|###|######�###�###�###�###�###�###�###�###�###�###�###�###�###�###�###�###�###�###�###�###�###�###�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4###7###8###&lt;###=###B###H###J###K###N###V###X###Y###\###]###b###g###i###u###x###�###�###�###�###�###�###�###�###�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!###$###'###*###.###1###a###e###f###h###i###n###s###x###y###}###�###�###�###�###�###�###�###�###�###�###�###�###�###�###�###�###�#######.###1###2###5###6###9###:###&gt;###A###D###_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\</w:t>
        <w:tab/>
        <w:t>##`</w:t>
        <w:tab/>
        <w:t>##�</w:t>
        <w:tab/>
        <w:t>##�</w:t>
        <w:tab/>
        <w:t>##�</w:t>
        <w:br/>
        <w:t>######^###`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###l###G###K###_###_###a###a###b###b###d###e###g###h###j###k###n###o###�###�###�###�###�###%###�###�###########H###m###########�###�###,###1###b#####3###3###3###3###3###3###3###3###3###3###############################3###3###3###3#######3###3###3###3###########!###"###�###�###F###S###0###B###_###�###�###�###�###�###�###</w:t>
        <w:tab/>
        <w:t>###'###*###H###K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^###_###_###a###a###b###b###d###e###g###h###j###k###n###o###�###�###�###�###�###�###f###�###�###�###�###�###�###�#######&amp;###(###:###&lt;###?###A###O###Q###[###]###c###e###k###m###t###v###z###|###|###�###�###�###�###�###�###�###�###�###�###�###�###�###�###�###�###�###�###�###�###############$###&amp;###(###*###2###4###H###o###q###r###�###�###�###�###�###�###�###�###�###�###�###�###�###�###�###�###�###�#######.###A###C###K###M###T###V###Z######�###�###�###�###�###�###�###########################!###,###H###O###Q###S###U###]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###_###a###a###b###b###d###e###g###h###j###k###n###o###b###################################h=%##�l#�#�#�#�#�#�#�#�#�###�7#ʭf��#�#�#�#�#�#�#�#�###O&lt;`#�</w:t>
      </w:r>
    </w:p>
    <w:p>
      <w:pPr>
        <w:pStyle w:val="PreformattedText"/>
        <w:bidi w:val="0"/>
        <w:jc w:val="left"/>
        <w:rPr/>
      </w:pPr>
      <w:r>
        <w:rPr/>
        <w:t>`N�#�#�#�#�#�#�#�#�###�c�!�"V��#�#�#�#�#�#�#�#�###�#+%̆d�#�#�#�#�#�#�#�#�###�IA5#I�#�#�#�#�#�#�#�#�###�#�P&amp;\R�#�#�#�#�#�#�#�#�###�n�X##</w:t>
        <w:tab/>
        <w:t>#�#�#�#�#�#�#�#�#�### {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�#�#�#�#�###�2^]##</w:t>
        <w:tab/>
        <w:t>#�#�#�#�#�#�#�#�#�###g{�z�L��#�#�#�#�#�#�#�#�################################�h##���#�###h##^�h#`���o(#####.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h#######</w:t>
        <w:br/>
        <w:t>####�###���#�######^�##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X##���#�###X##^�X#`����h####�H######.######�##########h#######</w:t>
        <w:br/>
        <w:t>####�(##�L�#�###(##^�(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############h#######</w:t>
        <w:br/>
        <w:t>####��##���#�###�##^��#`����h####�H######.#################h############��##���#�###�##^��#`���OJ##QJ##o(#�h####�H####��################h#######</w:t>
        <w:br/>
        <w:t>####�$</w:t>
        <w:tab/>
        <w:t>#���#�###$</w:t>
        <w:tab/>
        <w:t>#^�$</w:t>
        <w:tab/>
        <w:t>`��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#############�h##���#�###h##^�h#`���o(#####.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#�###h##^�h#`���o(#####.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#############�h##���#�###h##^�h#`���o(#####.#########################</w:t>
        <w:br/>
        <w:t>####�H##�\�#�###H##^�H#`�\��h####�H####(###)#########################</w:t>
        <w:br/>
        <w:t>####��##�\�#�###�##^��#`�\��h####�H##############################</w:t>
        <w:br/>
        <w:t>####��##�\�#�###�##^��#`�\��h####�H######.#########################</w:t>
        <w:br/>
        <w:t>####�4##�\�#�###4##^�4#`�\��h####�H####(###)#########################</w:t>
        <w:br/>
        <w:t>####��</w:t>
        <w:tab/>
        <w:t>#�\�#�###�</w:t>
        <w:tab/>
        <w:t>#^��</w:t>
        <w:tab/>
        <w:t>`�\��h####�H##############################</w:t>
        <w:br/>
        <w:t>####�|##�\�#�###|##^�|#`�\��h####�H######.#######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###################</w:t>
        <w:br/>
        <w:t>####��##�\�#�###�##^��#`�\��h####�H##############################</w:t>
        <w:br/>
        <w:t>####�R##�W�#�###R##^�R#`�W��h####�H######.#########################</w:t>
        <w:br/>
        <w:t>####��##���#�###�##^��#`���h####�H######.###.#########################</w:t>
        <w:br/>
        <w:t>####�n##�;�#�###n##^�n#`�;�h####�H######.###.###.#########################</w:t>
        <w:br/>
        <w:t>####��##���#�###�##^��#`���h####�H######.###.###.###.###########</w:t>
        <w:tab/>
        <w:t>#############</w:t>
        <w:br/>
        <w:t>####��##� �#�###�##^��#`� �h####�H##</w:t>
        <w:br/>
        <w:t>###.###.###.###.###.###########</w:t>
        <w:tab/>
        <w:t>#############</w:t>
        <w:br/>
        <w:t>####�###���#�######^�##`��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##�#�#�###�##^��#`�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3##�v�#�###3##^�3#`�v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##���#�###�##^��#`���h####�H######.###.###.###.###.###.###.###.###.#################h############�###���#�######^�##`���OJ##QJ##o(#�h####�H####��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X##���#�###X##^�X#`����h####�H######.######�##########h#######</w:t>
        <w:br/>
        <w:t>####�(##�L�#�###(##^�(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W�#�###�##^��#`�W�o(#�h####�H######.#########################</w:t>
        <w:br/>
        <w:t>####�7##���#�###7##^�7#`���h####�H######.###.#########################</w:t>
        <w:br/>
        <w:t>####��##�;�#�###�##^��#`�;�h####�H######.###.###.#########################</w:t>
        <w:br/>
        <w:t>####�S##���#�###S##^�S#`���h####�H######.###.###.###.###########</w:t>
        <w:tab/>
        <w:t>#############</w:t>
        <w:br/>
        <w:t>####��##� �#�###�##^��#`� �h####�H##</w:t>
        <w:br/>
        <w:t>###.###.###.###.###.###########</w:t>
        <w:tab/>
        <w:t>#############</w:t>
        <w:br/>
        <w:t>####�n##���#�###n##^�n#`��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##�#�#�###�##^��#`�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##�v�#�###�##^��#`�v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###���#�######^�##`���h####�H######.###.###.###.###.###.###.###.###.##############################�h##���#�###h##^�h#`���o(#####.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�c�!############�2^]############�#�P############�n�X############h=%#############g{�z############�#+%############�7############# {�\##########�</w:t>
        <w:tab/>
        <w:t>O&lt;`#############�IA5############����������������������������������������������##########################��######.W�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m&gt;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j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Էj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,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~vu##############�###########�#######�###TT##_S##w###h###U8##�~##J####_##�-##�K##�#</w:t>
        <w:br/>
        <w:t>#�U</w:t>
        <w:br/>
        <w:t>#�5##�d##w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F</w:t>
      </w:r>
    </w:p>
    <w:p>
      <w:pPr>
        <w:pStyle w:val="PreformattedText"/>
        <w:bidi w:val="0"/>
        <w:jc w:val="left"/>
        <w:rPr/>
      </w:pPr>
      <w:r>
        <w:rPr/>
        <w:t>#�X##f###�###�;##�3##E5##�"##�G##,!##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;!#mQ!#�###?&amp;##�#$#�N&amp;#@#'#�?'#9D'#�d(#�</w:t>
      </w:r>
    </w:p>
    <w:p>
      <w:pPr>
        <w:pStyle w:val="PreformattedText"/>
        <w:bidi w:val="0"/>
        <w:jc w:val="left"/>
        <w:rPr/>
      </w:pPr>
      <w:r>
        <w:rPr/>
        <w:t>+#�#+#�#-#0#.#�V0##_0#�#1##)1#�A1#�J3#�#4#8P4#�#5#&lt;{5#�</w:t>
      </w:r>
    </w:p>
    <w:p>
      <w:pPr>
        <w:pStyle w:val="PreformattedText"/>
        <w:bidi w:val="0"/>
        <w:jc w:val="left"/>
        <w:rPr/>
      </w:pPr>
      <w:r>
        <w:rPr/>
        <w:t>;#M&amp;;#`/@#]a@#�h@#�m@#�\B#�#D#z%D#rCD#�;F#�eF#l3G##`I#�~I#{(L#*/L#UZL#&amp;#N###R#�KS#�GU#0#V##*V#�,V#^^V#=#X#�T\#O;]#OG]#�#^#�#_#�?`#�d`#V9a#�}c##.e#�4f#�yh#�{k#D#m#�Fm#�Hm#�#n#dbo#�-p#q2p#�oq#�#t#�[t#0lt#�.v##kw#�$x#�#y#�1z#O~|#S#}#xW}#�J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v#�#�m�#=8�#B_�#7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x�#�#�#�:�###�#�9�#�E�#�a�#�b�#�#�#�Y�#�,�#�6�# ~�#.|�#lk�#j#�#j#�#�j�#9n�#�y�###�#E6�#�J�#�+�#�r�#�w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$�#�W�#/h�#�;�#�#�#yG�#�"�##J�#�7�#%A�#�_�#d\�#�E�#�#�#�#�#o0�#?7�#;\�#�w�#y9�###�#�X�#r#�#�!�#�7�##E�###�#�A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#,J�#Te�#�#�#ee�#�Q�#�u�#L#�#�U�#�#�#rV�#wk�#/7�#jc�#�B�#�V�#,&gt;�#�{�##</w:t>
        <w:br/>
        <w:t>�#�E�#�&lt;�##r�#�9�#�v�#v#�#�&gt;�#�O�#�</w:t>
        <w:br/>
        <w:t>�#�2�#&lt;#�#�r�#�(�##4�#,H�#gV�#�#�#�v�##.�#Xq�#�|�###�#�Q�#�#�###�#WN�#a#�##=�#�:�#np�#Xz�###�##&lt;�#�W�#####^###_###a###d###g###j###n###o###)###f###i###m###s###w###x###z###~###�###�###�###�###�###�###�###�###�###�###�###�###�###�###�###�###�###�###�###�###�###�###�###�###�###�###�###�###�###�###�###�###�###H###n###o###r###t###u###y###}###~###�###�###�###�###�###�###�###�###�###�###�###�###�###########</w:t>
        <w:tab/>
        <w:t>###########b########################################3######################�###################�###################�###################�###################�#######################�###########�###########�###########�#######################�###########�###########�###########�#######################�###########�###########�###�@#�##########X(6######################L####################</w:t>
        <w:tab/>
        <w:t>##�</w:t>
        <w:br/>
        <w:t>##a###P#######P##</w:t>
        <w:br/>
        <w:t>####P#######P#######P#######P##@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</w:t>
        <w:br/>
        <w:t>###</w:t>
        <w:tab/>
        <w:t>##############################M#S# #M#i#n#c#h#o###-�3� ##f#g##W#�#####################################C#e#n#t#u#r#y###T#i#m#e#s# #N#e#w# #R#o#m#a#n###K1�#�</w:t>
        <w:br/>
        <w:t>###</w:t>
        <w:tab/>
        <w:t>##############################M#S# #G#o#t#h#i#c###-�3� #�0�0�0�0## ###1#�###H###h#####%U�f��#�%#�f)#,###q###�</w:t>
      </w:r>
    </w:p>
    <w:p>
      <w:pPr>
        <w:pStyle w:val="PreformattedText"/>
        <w:bidi w:val="0"/>
        <w:jc w:val="left"/>
        <w:rPr/>
      </w:pPr>
      <w:r>
        <w:rPr/>
        <w:t>################q###�</w:t>
      </w:r>
    </w:p>
    <w:p>
      <w:pPr>
        <w:pStyle w:val="PreformattedText"/>
        <w:bidi w:val="0"/>
        <w:jc w:val="left"/>
        <w:rPr/>
      </w:pPr>
      <w:r>
        <w:rPr/>
        <w:t>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##########################################################�#�#�#�#��################W###W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#####��##########################HP####</w:t>
        <w:tab/>
        <w:t>�####?##�###����������������������#_#####2#################��##########B#�#i# #t#�#p# #P#H#P#########l#q#l#u#o#n#g###T#h#a#n#h# #A#n#####################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��##########################���Oh#��##+'��0###�###########�#######�#######�#######�#######�#######�#######�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�##########Bài tập PHP######################lqluong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hanh An############41##########Microsoft Office Word###@#####��)###@####Ʃ�#��#@####������#@####���ml�#############q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Luvina######################W########'##############################################Bài tập PH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�##A###d###########-###################################m#a#i#l#t#o#:#a#b#c#@#g#m#a#i#l#.#c#o#m##############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����M###N###O###P###Q###R###S###T###U###����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</w:t>
      </w:r>
      <w:r>
        <w:rPr/>
        <w:t>䢱</w:t>
      </w:r>
      <w:r>
        <w:rPr/>
        <w:t>ml�#�###�#######D#a#t#a#########################################################</w:t>
        <w:br/>
        <w:t>###������������####################################L###.#######1#T#a#b#l#e#################################################################����####################################V###��######W#o#r#d#D#o#c#u#m#e#n#t#####################################################����########################################2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